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1.10.2018 № 7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соціальних гарантій постраждалих внаслідок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ЕС та ВПО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йом громадян, забезпечення обслуговування та соціальних захист громадян пільгових категорій Подільського район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компенсаційних виплат постраждалим внаслідок Чорнобильської катастроф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консультацій, розгляд письмових звернень громадян, підприємств, установ, організацій з питань, які відносяться до компетенції відділ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дача довідок в межах компетенції відділу стосовно перебування на обліку та про взяття на облік внутрішньо переміщених осі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16 жовтня 2018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 жовт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Єдина інформаційна база про внутрішньо переміщених осіб України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bookmarkStart w:id="0" w:name="n3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забезпечення прав і свобод внутрішньо переміщених осіб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5.11.2014 № 63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здійснення соціальних виплат внутрішньо переміщеним особ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№»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0-01T08:13:00Z</dcterms:modified>
  <cp:revision>62</cp:revision>
  <dc:subject/>
  <dc:title/>
</cp:coreProperties>
</file>