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19.10.2018 № 79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вного спеціаліста відділу контролю соціальних виплат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а їх цільового використання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3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  <w:lang w:eastAsia="ru-RU"/>
              </w:rPr>
              <w:t>Перевірка щодо достовірності та повноти інформації про доходи  і майновий стан осіб, які входять до складу сім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  <w:lang w:eastAsia="ru-RU"/>
              </w:rPr>
              <w:t>ї, що звертається за призначенням державної соціально допомо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ня вибіркової перевірки особових справ одержувачів державної соціальної допомоги за рішенням керів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ання актів за підсумками перевірки з висновками щодо правильності призначення державної соціальної допомог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роведення вибіркових перевірок, за дорученням Київського міського центру по нарахування та здійсненню соціальних виплат, з метою підтвердження факту проживання в Подільському районі міста Києва тимчасових переміщених осі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7 год. 45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02 листопада 2018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7 листопада 2018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4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ща, молодший бакалавр або бакалав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«Житлові субсидії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а Кабінету Міністрів України від 27.04.2018                  № 329 «Про затвердження Положення про порядок призначення житлових субсидій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від 08.06.2016 № 365 «Деякі питання здійснення соціальних виплат внутрішньо переміщеним особам»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нова Кабінету Міністрів України від 01.10.2014 № 50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останова Кабінету Міністрів України від 01.10.2014                  № 50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Про облік внутрішньо переміщених осіб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Закон України “Про місцеві державні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6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                 С. Бернадськ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8-10-18T12:02:00Z</dcterms:modified>
  <cp:revision>49</cp:revision>
  <dc:subject/>
  <dc:title/>
</cp:coreProperties>
</file>