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0.2018 № 79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бухгалтерськ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ліку та звітності - головного бухгалтер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кошторисів, планів асигнувань, довідок про зміни до кошторисів та планів асигнувань на відшкодування витрат на ЖКП пільговим категоріям населення, постраждалим внаслідок аварії на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безпечення своєчасного перерахування платеж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аналітичного обліку отриманих, касових та фактичних видатк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кладання на основі даних бухгалтерського обліку місячної, квартальної та річної фінансової звітності, підписання та подання її в установлені терміни до Управління Державної казначейської служби у Подільському районі м. Києва та Департаменту соціальної політик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безпечення проведення закупівель (Допорогові закупівлі) товарів, робіт та послуг з використанням торгівельного майданчика на інтернет-порталі в системі електронних закупівель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листопада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листопада 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ІСПРО (заробітна пл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«Медо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18.01.2017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итання оплати праці працівників державних органів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2.1995 № 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«Про затвердження Порядку обчислення середньої заробітної плат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10-01T11:48:00Z</cp:lastPrinted>
  <dcterms:modified xsi:type="dcterms:W3CDTF">2018-10-19T08:18:00Z</dcterms:modified>
  <cp:revision>81</cp:revision>
  <dc:subject/>
  <dc:title/>
</cp:coreProperties>
</file>