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7088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казом Фінансового управління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ільської районної в місті Києві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ржавної адміністрації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ід 23.10.2018 № 49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МОВ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ведення конкурсу на зайняття вакантної поса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оловного спеціаліста бюджетного відділу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інансового управління Подільської районної в місті Києві державної адміністрації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категорія В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гальні умов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>
          <w:trHeight w:val="30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Виконує роботу, пов'язану із складанням бюджетного запиту по галузі «Культура і мистецтво»,  із застосування програмно-цільового методу формування показників бюджету, паспортів бюджетних програм, проводить оцінку ефективності виконання  бюджетних програм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Проводить перевірку правильності складання і затвердження кошторисів, планів асигнувань загального фонду бюджету, планів спеціального фонду, планів використання бюджетних коштів, помісячних планів використання бюджетних коштів та штатних розписів установ та організацій району по галузі «Культура і мистецтво»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Проводить аналіз правильності складання проектів паспортів бюджетних програм по галузі «Культура і мистецтво» та забезпечує відповідність змісту паспортів бюджетних програм рішенню про місцевий бюджет та розпису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Проводить аналіз звітів розпорядників бюджетних коштів про виконання паспортів бюджетних програм та зведення показників за мережею, штатами і контингентами по галузі «Культура і мистецтво»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Здійснює контроль  за ефективним використанням бюджетних коштів розпорядниками бюджетних коштів на стадії їх фінансуванн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Посадовий оклад – 4100,00 грн - відповідно до постанови Кабінету міністрів України від 18 січня 2017 року № 15 «Питання оплати праці працівників державних органів». Надбавка до посадового окладу за ранг – відповідно до додатку 2 до зазначеної постанови. Інші надбавки та премії відповідно до статті 52 Закону України «Про державну службу».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На постійній основі.</w:t>
            </w:r>
          </w:p>
          <w:p>
            <w:pPr>
              <w:pStyle w:val="Rvps14"/>
              <w:spacing w:before="150" w:after="150"/>
              <w:textAlignment w:val="baselin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 xml:space="preserve">Відповідно до частин другої та третьої статті 35 Закону України «Про державну службу» при призначенні особи на посаду державної служби вперше встановлення випробування є обов’язковим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rFonts w:eastAsia="Calibri" w:cs="Times New Roman" w:ascii="Times New Roman" w:hAnsi="Times New Roma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3"/>
                <w:szCs w:val="23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3"/>
                <w:szCs w:val="23"/>
              </w:rPr>
              <w:t>частиною третьою</w:t>
            </w:r>
            <w:r>
              <w:rPr>
                <w:rStyle w:val="InternetLink"/>
                <w:sz w:val="23"/>
                <w:szCs w:val="23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rFonts w:eastAsia="Calibri" w:cs="Times New Roman" w:ascii="Times New Roman" w:hAnsi="Times New Roma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3"/>
                <w:szCs w:val="23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3"/>
                <w:szCs w:val="23"/>
              </w:rPr>
              <w:t>четвертою</w:t>
            </w:r>
            <w:r>
              <w:rPr>
                <w:rStyle w:val="InternetLink"/>
                <w:sz w:val="23"/>
                <w:szCs w:val="23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4. Копія (копії) документа (документів) про осві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6. Заповнена особова картка встановленого зра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  <w:sz w:val="23"/>
                <w:szCs w:val="23"/>
              </w:rPr>
              <w:t xml:space="preserve">Термін прийняття документів – </w:t>
            </w:r>
            <w:r>
              <w:rPr>
                <w:rFonts w:eastAsia="Calibri"/>
                <w:i/>
                <w:sz w:val="23"/>
                <w:szCs w:val="23"/>
              </w:rPr>
              <w:t xml:space="preserve">до18 год. 00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i/>
                <w:sz w:val="23"/>
                <w:szCs w:val="23"/>
              </w:rPr>
              <w:t>12 листопада 2018 рок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ru-RU"/>
              </w:rPr>
              <w:t>15 листопада 2018 року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о 11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ru-RU"/>
              </w:rPr>
              <w:t>м. Київ, вул. Введенська, 1 кім.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Колібаба Тетяна Миколаї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Рутц Валентина Василі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 xml:space="preserve">425-90-19, 482-51-71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en-US"/>
                </w:rPr>
                <w:t>rf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en-US"/>
                </w:rPr>
                <w:t>podilrd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en-US"/>
                </w:rPr>
                <w:t>kmd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Вища, молодший бакалавр або бакалав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Не потребує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Вільне володіння державною мовою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іння працювати з комп’ютеро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C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Володіння комп’ютером на рівні досвідченого користувача. Досвід роботи з офісним пакетом Microsoft Office (Word, Excel). Навички роботи з інформаційно-пошуковими системами в мережі Інтернет. Знання сучасних технологій з електронного урядуванн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ілові якост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1) аналітичні здібн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2) вміння вирішувати комплексні завд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3) вміння працювати з великими масивами інформ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4) виваженість, здатність концентруватись на детал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5) оперативність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6) вміння аргументовано доводити власну точку зору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исті якост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2) дисциплінова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3) самоорганізація та орієнтація на розвиток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4) уважність до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5) порядність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>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Знання законодав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Конституції України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Закону України «Про державну службу»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Закону України «Про запобігання корупції»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Знання спеціального законодавства, що п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 xml:space="preserve">Закони України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>«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Про місцеві державні адміністрації»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>,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 xml:space="preserve"> «Про столицю місто-герой Київ», Бюджетний Кодекс України, Податковий кодекс України та інші нормативно-правові акти, що регулюють законодавство у сфері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 xml:space="preserve"> планування, виконання та аналізу бюджету. 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 фінансового управління 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ржавної адміністрації                                                                                                             Л. Кабанець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eastAsia="Calibri" w:cs="Antiqua;Corbel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u_podilrda@kmda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37:00Z</dcterms:created>
  <dc:creator>eHGTL</dc:creator>
  <dc:description/>
  <cp:keywords/>
  <dc:language>en-US</dc:language>
  <cp:lastModifiedBy>777</cp:lastModifiedBy>
  <cp:lastPrinted>2018-10-23T12:35:00Z</cp:lastPrinted>
  <dcterms:modified xsi:type="dcterms:W3CDTF">2018-10-23T09:35:00Z</dcterms:modified>
  <cp:revision>29</cp:revision>
  <dc:subject/>
  <dc:title/>
</cp:coreProperties>
</file>