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567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5 жовт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 xml:space="preserve"> Подільській райдержадміністрації провели нараду за участю керівників та відповідальних осіб за охорону праці у будівельній галузі Подільського району на тему: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Актуальні та проблемні питання з безпеки праці та профілактики виробничого травматизму у будівництві</w:t>
      </w:r>
      <w:r>
        <w:rPr>
          <w:bCs/>
          <w:sz w:val="32"/>
          <w:szCs w:val="32"/>
          <w:lang w:eastAsia="uk-UA"/>
        </w:rPr>
        <w:t>».</w:t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96"/>
        <w:ind w:left="40" w:right="23" w:hanging="0"/>
        <w:contextualSpacing/>
        <w:rPr/>
      </w:pPr>
      <w:r>
        <w:rPr>
          <w:sz w:val="28"/>
          <w:szCs w:val="28"/>
        </w:rPr>
        <w:t>Провів нараду перший заступник голови Подільської районної в місті Києві державної адміністрації Дубовик М.Г. У нараді також взяли участь начальник відділу організації профілактичної роботи та страхових експертиз Управління виконавчої дирекції Фонду соціального страхування від нещасних випадків на виробництві та  професійних захворювань України у м. Києві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очарова О. Б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едставники Головного управління Держпраці в Київській області начальник відділу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гляду</w:t>
      </w:r>
      <w:r>
        <w:rPr>
          <w:rStyle w:val="StrongEmphasis"/>
          <w:color w:val="000000"/>
        </w:rPr>
        <w:t xml:space="preserve"> </w:t>
      </w:r>
      <w:r>
        <w:rPr>
          <w:sz w:val="28"/>
          <w:szCs w:val="28"/>
        </w:rPr>
        <w:t>у будівництві Пустовойтова М. Г.,</w:t>
      </w:r>
      <w:r>
        <w:rPr>
          <w:color w:val="000000"/>
          <w:sz w:val="28"/>
          <w:szCs w:val="28"/>
        </w:rPr>
        <w:t>заступник начальника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ідділу </w:t>
      </w:r>
      <w:r>
        <w:rPr>
          <w:rStyle w:val="StrongEmphasis"/>
          <w:b w:val="false"/>
          <w:color w:val="000000"/>
          <w:sz w:val="28"/>
          <w:szCs w:val="28"/>
        </w:rPr>
        <w:t xml:space="preserve">нагляду в агропромисловому комплексі та соціально-культурній сфері </w:t>
      </w:r>
      <w:r>
        <w:rPr>
          <w:color w:val="000000"/>
          <w:sz w:val="28"/>
          <w:szCs w:val="28"/>
        </w:rPr>
        <w:t xml:space="preserve">Сєдих П.Б. </w:t>
      </w:r>
      <w:r>
        <w:rPr>
          <w:sz w:val="28"/>
          <w:szCs w:val="28"/>
        </w:rPr>
        <w:t xml:space="preserve">для фахового виступу з метою надання роз’яснення та консультацій по </w:t>
      </w:r>
      <w:r>
        <w:rPr>
          <w:rFonts w:eastAsia="Calibri"/>
          <w:sz w:val="28"/>
          <w:szCs w:val="28"/>
        </w:rPr>
        <w:t>питаннях в організації системи управління охорони праці.</w:t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У ході наради головуючий наголосив: «Ми всі завжди пам’ятаємо, що людське життя – це найвища соціальна цінність, тому профілактична робота по упередженню виробничого травматизму та професійної захворюваності є нашим основним завданням. З цією метою Подільською райдержадміністрацією постійно проводяться консультації з питань охорони праці та надається допомога роботодавцям у створенні умов праці для людини за принципом пріоритетності її життя та здоров'я».</w:t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рошені нагадали присутнім, що таке робота з підвищеною небезпекою, розповіли про порядок навчання осіб, які виконують роботи з підвищеною небезпекою, а також ознайомили з найбільш поширеними недоліками, які виникають у керівників підприємств, установ та організацій при застосуванні нормативно-правових актів з охорони праці.</w:t>
      </w:r>
    </w:p>
    <w:p>
      <w:pPr>
        <w:pStyle w:val="11"/>
        <w:shd w:fill="auto" w:val="clear"/>
        <w:spacing w:before="0" w:after="296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щасному випадку на будівництві завжди передує відхилення від норм виробничого процесу. Завдання керівників і самих виконавців полягає в тому, щоб усунути умови, які сприятимуть появі нещасних випадків або максимально їх зменшити. Однак ці попереджувальні заходи неможливо своєчасно реалізувати, коли заздалегідь вони технічно і організаційно не підготовлені. Організація цієї підготовки можлива, коли у проектній документації буде передбачений перелік комплексу небезпек, які існують, характер цих небезпек, тяжкість нещасних випадків та заходи попередження нещасних випадків.</w:t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96"/>
        <w:ind w:left="4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результатами проведення наради було прийнято ряд рішень, які направлені на посилення роботи щодо створення для працівників безпечних та нешкідливих умов праці.</w:t>
      </w:r>
    </w:p>
    <w:p>
      <w:pPr>
        <w:pStyle w:val="11"/>
        <w:shd w:fill="auto" w:val="clear"/>
        <w:spacing w:before="0" w:after="296"/>
        <w:ind w:left="40" w:right="23" w:firstLine="82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426" w:right="1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eaderl">
    <w:name w:val="header_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firstLine="82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9:00Z</dcterms:created>
  <dc:creator>Unknown</dc:creator>
  <dc:description/>
  <cp:keywords/>
  <dc:language>en-US</dc:language>
  <cp:lastModifiedBy>svitlana.shioshvili</cp:lastModifiedBy>
  <cp:lastPrinted>2017-03-28T17:51:00Z</cp:lastPrinted>
  <dcterms:modified xsi:type="dcterms:W3CDTF">2018-10-08T08:01:00Z</dcterms:modified>
  <cp:revision>6</cp:revision>
  <dc:subject/>
  <dc:title> </dc:title>
</cp:coreProperties>
</file>