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9.11.2018 № 8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lang w:val="uk-UA"/>
        </w:rPr>
        <w:t>та державних соціальних допомог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громадян з питань призначення усіх видів державної соціальної допомоги, з питань надання субсидій.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груд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6 грудня 2018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1-00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 xml:space="preserve">5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6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lang w:val="uk-UA"/>
              </w:rPr>
              <w:t>7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8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9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8-11-20T13:54:00Z</dcterms:modified>
  <cp:revision>72</cp:revision>
  <dc:subject/>
  <dc:title> </dc:title>
</cp:coreProperties>
</file>