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11.2018 № 8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контролю соціальних виплат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 їх цільового використа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Перевірка щодо достовірності та повноти інформації про доходи  і майновий стан осіб, які входять до складу сім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ї, що звертається за призначенням державної соціально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4 груд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6 груд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1.10.2014 № 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                 №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1-20T13:54:00Z</dcterms:modified>
  <cp:revision>53</cp:revision>
  <dc:subject/>
  <dc:title/>
</cp:coreProperties>
</file>