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9.11.2018 № 84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а начальника відділу санаторно-курортного обслуговування та реабіліт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атегорія Б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ерівництво діяльністю відділу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онтроль у забезпеченні інформування про хід санаторно-курортного лікування у Подільському район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lang w:val="uk-UA"/>
              </w:rPr>
              <w:t>Направлення до реабілітаційних установ осіб з інвалідністю та дітей з інвалідністю відповідно до поданих зая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едення централізованого банку даних з проблем інвалідності (ЦБІ)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ийом громадян пільгових категорій, розгляд, реєстрація та взяття на облік заяв для забезпечення санаторно-курортними путівками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lang w:val="uk-UA"/>
              </w:rPr>
              <w:t>Здійснення обліку осіб з інвалідністю, дітей з інвалідністю та інших осіб, які мають право на безоплатне забезпечення технічними та іншими засобами реабілітації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 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 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4 груд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6 груд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освітнім ступенем спеціаліста, магіс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,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Світлана БЕРНАДСЬК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9-10T13:11:00Z</cp:lastPrinted>
  <dcterms:modified xsi:type="dcterms:W3CDTF">2018-11-20T13:54:00Z</dcterms:modified>
  <cp:revision>94</cp:revision>
  <dc:subject/>
  <dc:title/>
</cp:coreProperties>
</file>