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9.11.2018 № 5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бюджетного відділу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конує роботу, пов'язану із складанням бюджетного запиту по галузі «Освіта»,  із застосування програмно-цільового методу формування показників бюджету, паспортів бюджетних програм, проводить оцінку ефективності виконання  бюджетних програм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перевірку правильності складання і затвердження кошторисів, планів асигнувань загального фонду бюджету, планів спеціального фонду, планів використання бюджетних коштів, помісячних планів використання бюджетних коштів та штатних розписів установ та організацій району по галузі «Освіт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аналіз правильності складання проектів паспортів бюджетних програм по галузі «Освіта» та забезпечує відповідність змісту паспортів бюджетних програм рішенню про місцевий бюджет та розпису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аналіз звітів розпорядників бюджетних коштів про виконання паспортів бюджетних програм та зведення показників за мережею, штатами і контингентами по галузі «Освіта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дійснює контроль  за ефективним використанням бюджетних коштів розпорядниками бюджетних коштів на стадії їх фінанс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садовий оклад – 4100,00 грн - відповідно до постанови Кабінету міністрів України від 18 січня 2017 року № 15 «Питання оплати праці працівників державних органів». Надбавка до посадового окладу за ранг – відповідно до додатку 2 до зазначеної постанови. Інші надбавки та премії відповідно до статті 52 Закону України «Про державну службу»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а постійній основі.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Відповідно до частин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астиною треть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етверт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</w:rPr>
              <w:t xml:space="preserve">до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>10 грудня 2018 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13 груд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Введенська, 1 кім.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Рутц Валенти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25-90-19, 482-51-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podil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самоорганізація та орієнтація на розвиток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ро місцеві державні адміністра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планування, виконання та аналізу бюджету.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фінансового управління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                    Л. Кабанец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7:00Z</dcterms:created>
  <dc:creator>eHGTL</dc:creator>
  <dc:description/>
  <cp:keywords/>
  <dc:language>en-US</dc:language>
  <cp:lastModifiedBy>777</cp:lastModifiedBy>
  <cp:lastPrinted>2018-11-16T16:39:00Z</cp:lastPrinted>
  <dcterms:modified xsi:type="dcterms:W3CDTF">2018-11-16T14:39:00Z</dcterms:modified>
  <cp:revision>36</cp:revision>
  <dc:subject/>
  <dc:title/>
</cp:coreProperties>
</file>