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5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Організовує роботу з документами та веде поточне діловодство, діловодство за зверненнями громадян, в тому числі із застосуванням системи АСКОД  у фінансовому управлін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за своєчасним розглядом звернень громадян,  запитів на інформацію, поданих відповідно до Закону України «Про доступ до публічної інформації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оприлюднення  інформації відповідно до вимог Закону України «Про доступ до публічної інформації», в тому числі у форматі відкритих даних  про діяльність установи,  проводить  моніторинг її актуальності та своєчасне  оновле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Контролює в межах компетенції за функціонуванням системи обліку публічної інформації на Єдиному веб-порталі територіальної громади міста Києва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Веде облік запитів на інформацію, що надійшли до розпорядника інформації.  Складає та оприлюднює звіти стосовно опрацювання запитів на інформаці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Забезпечує інформаційно – методичний супровід громадського бюдже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 грудня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3 груд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, а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акож  Закони України «Про доступ до публічної інформації»,  «Про звернення громадян» та нормативно-правові акти щодо організації та ведення діловодства.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eHGTL</dc:creator>
  <dc:description/>
  <cp:keywords/>
  <dc:language>en-US</dc:language>
  <cp:lastModifiedBy>777</cp:lastModifiedBy>
  <cp:lastPrinted>2018-11-16T17:20:00Z</cp:lastPrinted>
  <dcterms:modified xsi:type="dcterms:W3CDTF">2018-11-16T15:21:00Z</dcterms:modified>
  <cp:revision>20</cp:revision>
  <dc:subject/>
  <dc:title/>
</cp:coreProperties>
</file>