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12.2018 № 62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бюджетного відділ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конує роботу, пов'язану із складанням бюджетного запиту по галузі «Освіта»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Освіт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правильності складання проектів паспортів бюджетних програм по галузі «Освіта»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звітів розпорядників бюджетних коштів про виконання паспортів бюджетних програм та зведення показників за мережею, штатами і контингентами по галузі «Освіт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садовий оклад – 41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На постійній основі.                                                                           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астиною треть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етверт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14 січня 2019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16 січ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7:00Z</dcterms:created>
  <dc:creator>eHGTL</dc:creator>
  <dc:description/>
  <cp:keywords/>
  <dc:language>en-US</dc:language>
  <cp:lastModifiedBy>777</cp:lastModifiedBy>
  <cp:lastPrinted>2018-12-21T15:25:00Z</cp:lastPrinted>
  <dcterms:modified xsi:type="dcterms:W3CDTF">2018-12-21T13:25:00Z</dcterms:modified>
  <cp:revision>41</cp:revision>
  <dc:subject/>
  <dc:title/>
</cp:coreProperties>
</file>