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21.12.2018 № 94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вного спеціаліста відділу бухгалтерського обліку та звітності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>
          <w:trHeight w:val="39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блік необоротних та оборотних активів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Проведення інвентаризації матеріальних цінностей, оборотних, необоротних активів та бланків суворої звітності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Складання бухгалтерської звітності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Складання та затвердження річного плану державних закупівель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Розміщення на офіційному веб-порталі «Київаудит» інформацію щодо відкритих торгів на придбання товарів і послуг управління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озміщення на єдиному веб-порталі «</w:t>
            </w: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Data</w:t>
            </w:r>
            <w:r>
              <w:rPr>
                <w:rFonts w:eastAsia="Calibri"/>
                <w:lang w:val="uk-UA"/>
              </w:rPr>
              <w:t>» інформацію щодо використання публічних коштів управління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едення бухгалтерського обліку касових операцій та меморіальних ордерів: № 1, № 9, № 10, № 13, № 16, позабалансовий облік по м/о № 18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 постійній основ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7 год. 45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8 січня 2019 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4 січ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0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, економічна,  не нижче бакалавра, молодшого бакалавр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6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іння працювати з комп’ютером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вміння використовувати комп’ютерне обладнання та  програмне забезпече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а Кабінету Міністрів України від 18.01.2017 № 15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итання оплати праці працівників державних органів»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від 08.02.1995 № 1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«Про затвердження Порядку обчислення середньої заробітної плати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Закон України “Про місцеві державні 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Світлана БЕРНАД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character" w:styleId="Style12">
    <w:name w:val="Верхні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і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8-12-22T08:21:00Z</dcterms:modified>
  <cp:revision>65</cp:revision>
  <dc:subject/>
  <dc:title/>
</cp:coreProperties>
</file>