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21.12.2018 № 94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ловного спеціаліста відділу персоніфікованого обліку пільг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3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бір, систематизація і зберігання інформації про осіб, які мають право на пільги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Облік пільговиків шляхом формування персональних особових карток згідно форми «1-пільга»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Прийом працівників підприємств і організацій – надавачів житлово-комунальних послуг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Прийом документів від організацій – надавачів житлово-комунальних послуг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Збір інформації та видача транспортного додатку «Картка киянина»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Надання консультацій з питань проекту «Картка киянина» на телефонній гарячій лінії»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ідготовка звітності  з питань реалізації проекту «Картка киянина»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дання консультацій пільговикам, підприємствам та організаціям, що надають послуг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</w:rPr>
              <w:t xml:space="preserve">Термін прийняття документів – </w:t>
            </w:r>
            <w:r>
              <w:rPr>
                <w:rFonts w:eastAsia="Calibri"/>
                <w:i/>
              </w:rPr>
              <w:t xml:space="preserve">до 17 год. 45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08 січня 2019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4 січня 2019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10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имошенко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ища, економічна, не нижче бакалавра, молодшого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спеціалізованих прог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ЄДАРП (єдиний державний автоматизований реєстр пільговиків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) Закон України "Про статус ветеранів війни, гарантії їх соціального захисту" від 22.10.1993 № 3551-XII (зі зміна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) Закон України "Про основні засади соціального захисту ветеранів праці та інших громадян похилого вiку в Українi" від 19.12.1993 № 3721-XII (зі зміна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) Закон України "Про основи соціальної захищеності інвалідів в Україні” від 21.03.1991 № 875-XII (зі зміна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) Закон України "Про статус ветеранiв вiйськової служби, ветеранiв органiв внутрiшнiх справ i деяких iнших осiб та їх соцiальний захист" від 24.03.1998 № 203/98 (зі зміна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) Закон України "Про реабiлiтацiю жертв полiтичних репресiй на Українi" від 23.03.2000 № 1584-III (зі зміна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) Закон України "Про жертви нацистських переслідувань" від 23.03.2000 № 1584-ІІІ (зі зміна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) Закон України "Про статус i соцiальний захист громадян, якi постраждали внаслiдок Чорнобильської катастрофи" від 28.02.1991 № 796-XII (зі зміна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) Закон України "Про Службу безпеки України" від 25.03.1992 № 2230-XII (зі зміна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) Закон України "Про соцiальний i правовий захист вiйськовослужбовцiв та членiв їх сiмей" від 20.12.1991 № 2011-XII (зі зміна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) Закон України "Про державну службу спеціального зв’язку та захисту інформації в Україні " від 23.02.2006 № 3475-ІV (зі зміна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) Закон України "Про соціальний захист дітей війни" від 18.11.2004 № 2195-IV (зі зміна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) Закон України "Про охорону дитинства" від 26.04.2001                 № 2402-ІІІ (зі зміна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) Закон України "Про внесення змін та визнати такими, що втратили чинність, деяких законодавчих актів України" від 28.12.2014 № 76-VII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) Кодекс "Цивільного захисту України" від 02.10.2012                   № 5403-V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) Постанова Кабінету Міністрів України вiд 29.01.2003                 № 117 "Про Єдиний державний автоматизований реєстр осiб, якi мають право на пiльги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) Постанова Кабінету Міністрів України вiд 04.06.2015                 № 389 "Про затвердження Порядку надання пільг окремим категоріям громадян з урахуванням середньомісячного сукупного доходу сім’ї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) Рішення Київської міської ради від 17.04.2013 року                     № 104/9161 «Про запровадження в місті Києві багатофункціональної електронної пластикової картки "Картка кияни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) Рішення Київської міської ради від 03.03.2016 № 116/116 «Про затвердження міської цільової програми «Турбота. Назустріч киянам» на 2016-2018 роки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) Закон України “Про місцеві державні адміністрації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20)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       Світлана БЕРНАДСЬКА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8-05-14T10:30:00Z</cp:lastPrinted>
  <dcterms:modified xsi:type="dcterms:W3CDTF">2018-12-22T08:23:00Z</dcterms:modified>
  <cp:revision>70</cp:revision>
  <dc:subject/>
  <dc:title/>
</cp:coreProperties>
</file>