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12.2018 № 9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сектору нагляду за призначенням (перерахунком) пенсій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дійснення нагляду за додержанням вимог законодавства за напрямками: правильність та своєчасність призначення (перерахунку) пенсій, правильність та своєчасність нарахування, виплати и та припинення виплати пенсій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актів перевірок правильності призначення (перерахунку) пенсій із зазначенням зауважень і узгодженням його з відповідальним працівником органу Пенсійного фонду України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становлення статусу та видача посвідчень «Ветеран праці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Оформлення документів та прийняття заяв від громадян на поховання деяких категорій осіб виконавцю волевиявлення померлого або особі, яка зобов’язалась поховати померлого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идача засобів особистої гігієни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дання роз’яснень щодо призначення та виплати одноразової матеріальної допомоги окремим категоріям населення.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8 січ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4 січ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НАП, «Дозві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Закон України «Про пенсійне забезпеченн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) Закон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агальнообов'язкове державне пенсійне страхуванн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) Закон України «Про основні засади соціального захисту ветеранів праці та інших громадян похилого віку в Україні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) Закон України «Про статус і соціальний захист громадян, які постраждалих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2-22T08:24:00Z</dcterms:modified>
  <cp:revision>86</cp:revision>
  <dc:subject/>
  <dc:title/>
</cp:coreProperties>
</file>