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12.2018 № 94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8 січ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 січ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имошенко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Світлана БЕРНАДСЬКА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8-12-22T08:26:00Z</dcterms:modified>
  <cp:revision>62</cp:revision>
  <dc:subject/>
  <dc:title/>
</cp:coreProperties>
</file>