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грудня у Подільській райдержадміністрації відбулася семінар - нарада на тему: “Культура безпеки праці. Прагнення до нульового травматизму на виробництві”. Проводивс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енінг із надання першої домедичної допомоги в умовах виробництва під час можливих екстремальних подій</w:t>
      </w:r>
      <w:r>
        <w:rPr>
          <w:sz w:val="28"/>
          <w:szCs w:val="28"/>
          <w:lang w:val="uk-UA"/>
        </w:rPr>
        <w:t>, які потрібні для збереження життя і здоров'я потерпілого до прибуття професійних медиків.</w:t>
      </w:r>
    </w:p>
    <w:p>
      <w:pPr>
        <w:pStyle w:val="ListParagraph"/>
        <w:ind w:left="0" w:firstLine="567"/>
        <w:jc w:val="both"/>
        <w:rPr>
          <w:rStyle w:val="Xfm04125039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оді, який пройшов під керівництвом першого заступника голови Подільської РДА Миколи Дубовика, взяли участь: головний редактор виробничо - практичного журналу “Промислова безпека”  Галач Андріан Андрійович, головний редактор журналу “Охорона праці” </w:t>
      </w:r>
      <w:r>
        <w:rPr>
          <w:rStyle w:val="StrongEmphasis"/>
          <w:b w:val="false"/>
          <w:sz w:val="28"/>
          <w:szCs w:val="28"/>
          <w:lang w:val="uk-UA"/>
        </w:rPr>
        <w:t>Матвійчук Дмитро Лаврентійович,</w:t>
      </w:r>
      <w:r>
        <w:rPr>
          <w:rStyle w:val="Xfm04125039"/>
          <w:bCs/>
          <w:sz w:val="28"/>
          <w:szCs w:val="28"/>
          <w:lang w:val="uk-UA"/>
        </w:rPr>
        <w:t xml:space="preserve"> тренери – сертифіковані фахівці компанії ФАСТ, </w:t>
      </w:r>
      <w:r>
        <w:rPr>
          <w:sz w:val="28"/>
          <w:szCs w:val="28"/>
          <w:lang w:val="uk-UA"/>
        </w:rPr>
        <w:t>завідувачі секторами з питань охорони праці Печерської та  Голосіївської районних в місті Києві державних адміністрацій Лариса Кузьміч, Лідія Хоніна а також представники підприємств та організації Подільського, Печерського та  Голосіївського районів міста Києва.</w:t>
      </w:r>
    </w:p>
    <w:p>
      <w:pPr>
        <w:pStyle w:val="ListParagraph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редактор журналу “Охорона праці” </w:t>
      </w:r>
      <w:r>
        <w:rPr>
          <w:rStyle w:val="StrongEmphasis"/>
          <w:b w:val="false"/>
          <w:sz w:val="28"/>
          <w:szCs w:val="28"/>
          <w:lang w:val="uk-UA"/>
        </w:rPr>
        <w:t>Матвійчук Д. Л.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вів конкурс з нагородженням н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кращого  знавця  охорони праці серед присутніх.</w:t>
      </w:r>
      <w:r>
        <w:rPr>
          <w:sz w:val="28"/>
          <w:szCs w:val="28"/>
          <w:lang w:val="uk-UA"/>
        </w:rPr>
        <w:t xml:space="preserve"> Завдання Конкурсу: визначити кращого знавця з питань охорони праці, а саме: правових та організаційних основ охорони праці, пожежної безпеки, електробезпеки, виробничої санітарії та гігієни праці, підвищення інтересу до знань нормативно-правової бази охорони праці, сприяння розвитку в кожного власної активної профілактичної позиції, свідомості власної відповідальності за стан як свого, так і здоров’я іншого робітника, який працює поруч.                 </w:t>
      </w:r>
      <w:r>
        <w:rPr>
          <w:sz w:val="16"/>
          <w:szCs w:val="16"/>
          <w:lang w:val="uk-UA"/>
        </w:rPr>
        <w:t xml:space="preserve">.       </w:t>
      </w:r>
      <w:r>
        <w:rPr>
          <w:sz w:val="28"/>
          <w:szCs w:val="28"/>
          <w:lang w:val="uk-UA"/>
        </w:rPr>
        <w:t xml:space="preserve">        Головний редактор виробничо - практичного журналу “Промислова безпека”  Галач А.А., розповів про культуру безпеки праці. Прагнення до нульового травматизму на виробництві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а праці є основною гарантією стабільності та якості будь якого виробництва. Відсутність випадків виробничого травматизму позначається на професійній активності працюючих, на моральному кліматі в колектив</w:t>
      </w:r>
      <w:r>
        <w:rPr>
          <w:sz w:val="28"/>
          <w:szCs w:val="28"/>
        </w:rPr>
        <w:t xml:space="preserve">і, </w:t>
      </w:r>
      <w:r>
        <w:rPr>
          <w:sz w:val="28"/>
          <w:szCs w:val="28"/>
          <w:lang w:val="uk-UA"/>
        </w:rPr>
        <w:t>а отже і на ефективності та продуктивності праці. Успішна профілактика виробничого травматизму можлива лише за умови ретельного вивчення причин їх виникнення, в тому числі психофізіологічни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тренінгу присутні дізналися пр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ласну безпеку під час надання першої допомог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міфи про першу допомогу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горитм дій із оцінки стану потерпілого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ок зупинки кровотечі та подальші дії.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прошені доповідачі нагадали присутнім, що таке робота з підвищеною небезпекою, розповіли про порядок навчання осіб, які виконують роботи з підвищеною небезпекою, а також ознайомили з найбільш поширеними недоліками, які виникають у керівників підприємств, установ та організацій при застосуванні нормативно-правових актів з охорони праці. Про зміни до деяких постанов Кабінету Міністрів України та визнання такими, що втратили чинність, а також що  Уряд привів ряд нормативно-правових актів Кабінету Міністрів у відповідність до чинного законодавства України в частині визначення органу, уповноваженого здійснювати контроль за правильністю застосування списків на пільгове пенсійне забезпечення і якістю проведення атестації робочих місць на підприємствах та в організаціях, штрафні санкції  та інш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а робота по упередженню виробничого травматизму та професійної захворюваності є основним завданням. З цією метою постійно проводяться консультації з питань охорони праці та надається допомога роботодавцям у створенні умов праці для людини за принципом пріоритетності її життя та здоров'я, а також в покращенні системи управління охороною прац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 охорони праці                                                          Т. Мороз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character" w:styleId="Xfm04125039">
    <w:name w:val="xfm_041250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6:00Z</dcterms:created>
  <dc:creator>Admin</dc:creator>
  <dc:description/>
  <cp:keywords/>
  <dc:language>en-US</dc:language>
  <cp:lastModifiedBy>svitlana.shioshvili</cp:lastModifiedBy>
  <cp:lastPrinted>2018-12-12T16:56:00Z</cp:lastPrinted>
  <dcterms:modified xsi:type="dcterms:W3CDTF">2018-12-26T08:08:00Z</dcterms:modified>
  <cp:revision>6</cp:revision>
  <dc:subject/>
  <dc:title>                                                                                                       </dc:title>
</cp:coreProperties>
</file>