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>
          <w:lang w:val="uk-UA"/>
        </w:rPr>
        <w:t>ПОДІЛЬСЬКА   РАЙОННА  в місті  КИЄВІ  ДЕРЖАВНА  АДМІНІСТРАЦІЯ</w:t>
      </w:r>
      <w:r>
        <mc:AlternateContent>
          <mc:Choice Requires="wps">
            <w:drawing>
              <wp:anchor behindDoc="0" distT="0" distB="0" distL="2685415" distR="268541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447675" cy="60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7.95pt;mso-wrap-distance-left:211.45pt;mso-wrap-distance-right:211.45pt;mso-wrap-distance-top:0pt;mso-wrap-distance-bottom:0pt;margin-top:0.0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04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947" w:leader="none"/>
          <w:tab w:val="right" w:pos="9354" w:leader="none"/>
        </w:tabs>
        <w:jc w:val="center"/>
        <w:rPr>
          <w:b w:val="false"/>
          <w:b w:val="false"/>
          <w:spacing w:val="20"/>
          <w:sz w:val="24"/>
          <w:lang w:val="uk-UA"/>
        </w:rPr>
      </w:pPr>
      <w:r>
        <w:rPr>
          <w:b w:val="false"/>
          <w:spacing w:val="20"/>
          <w:sz w:val="24"/>
          <w:lang w:val="uk-UA"/>
        </w:rPr>
        <w:t>УПРАВЛІННЯ ОХОРОНИ ЗДОРОВ’Я</w:t>
      </w:r>
    </w:p>
    <w:tbl>
      <w:tblPr>
        <w:tblW w:w="94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98"/>
        <w:gridCol w:w="1727"/>
        <w:gridCol w:w="3550"/>
      </w:tblGrid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60579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476.95pt,6.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економічного і соціального розвитку м. Києва на 2017 рік по галузі «Охорона здоров'я» передбачено кошти в сумі    14 391,7 тис.грн., з яких 4500 тис.грн. за рахунок субвенції з державного бюджету на будівництво та влаштування телекомунікаційних та інженерних мереж в комунальних некомерційних підприємствах охорони здоров'я, та 9891,7 тис.грн. на проведення ремонтних робіт в комунальних некомерційних підприємствах охорони здоров'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9.12.2017 року освоєно коштів на суму 12 964,8 тис.грн.(90,1%). По об’єктам з будівництво та влаштування телекомунікаційних та інженерних мереж роботи виконано в повному обсязі, економія коштів складає 770,4 тис.грн.(17,1%) за рахунок проведення торгів в системі електронних закупіве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’єктам капітального ремонту роботи виконано на 80,9%, (9235,2тис.грн.) за рахунок недовиконання повного обсягу робіт по об’єкту капітальний ремонт приямок та відмостки КНП «Центр первинної медико-санітарної допомоги №1» по вул. Волоська, 47 в результаті погіршення погодних умов, що не дало змоги виконати заплановані роботи. По даному об’єкту подано до Департаменту охорони здоров'я пропозиції щодо включення до Програми економічного і соціального розвитку  м. Києва на 2018 рік цього об’єкту для завершення ремонтних робіт у 2018 ро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коштів за напрямком капітальні видатки на проведення ремонтних робіт складає 374,8 тис.грн.(3,8%), яка утворилася за рахунок проведення торгів в системі електронних закупіве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рядової програми «Доступні ліки» на 2017 рік по Подільському району м. Києва передбачено кошти в сумі 3999,0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9.12.2017 року освоєно коштів на загальну суму 3959,4 тис.грн.(99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лікарями закладів охорони здоров'я виписано рецептів, які повністю або частково відшкодовуються в кількості 61744, з яких отоварено в аптечній мережі в кількості 46268 одиниць, а саме для лік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цево-судиних захворювань – 34331 (1410,0 тис.гр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рового діабету ІІ типу – 8229 (531,9 тис.гр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бронхіальної астми – 3708 (2017,5 тис.грн.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2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780"/>
      <w:jc w:val="center"/>
    </w:pPr>
    <w:rPr>
      <w:b/>
      <w:bCs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1:00Z</dcterms:created>
  <dc:creator>User</dc:creator>
  <dc:description/>
  <dc:language>en-US</dc:language>
  <cp:lastModifiedBy>official</cp:lastModifiedBy>
  <cp:lastPrinted>2016-12-15T13:13:00Z</cp:lastPrinted>
  <dcterms:modified xsi:type="dcterms:W3CDTF">2018-03-12T09:21:00Z</dcterms:modified>
  <cp:revision>2</cp:revision>
  <dc:subject/>
  <dc:title/>
</cp:coreProperties>
</file>