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uk-UA"/>
        </w:rPr>
        <w:t>.03.2018 № 20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>УМОВИ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15"/>
          <w:bCs/>
          <w:color w:val="000000"/>
          <w:lang w:val="uk-UA"/>
        </w:rPr>
        <w:t>проведення конкурсу на зайняття вакантної посади</w:t>
      </w:r>
      <w:r>
        <w:rPr>
          <w:rStyle w:val="Rvts15"/>
          <w:b/>
          <w:bCs/>
          <w:color w:val="000000"/>
          <w:lang w:val="uk-UA"/>
        </w:rPr>
        <w:t xml:space="preserve">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Fonts w:eastAsia="Calibri"/>
          <w:b/>
          <w:b/>
          <w:lang w:val="uk-UA"/>
        </w:rPr>
      </w:pPr>
      <w:r>
        <w:rPr>
          <w:b/>
          <w:lang w:val="uk-UA"/>
        </w:rPr>
        <w:t>головного спеціаліста відділу соціальних програм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Cs/>
          <w:color w:val="000000"/>
          <w:lang w:val="uk-UA"/>
        </w:rPr>
        <w:t>(категорія В)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339"/>
        <w:gridCol w:w="5349"/>
        <w:gridCol w:w="19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349" w:type="dxa"/>
            <w:tcBorders/>
          </w:tcPr>
          <w:p>
            <w:pPr>
              <w:pStyle w:val="Rvps14"/>
              <w:snapToGrid w:val="false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Забезпечення оформлення документів та прийом заяв від громадян на отримання матеріальної допомоги та грошової компенсації малозахищеним верствам населення, непрацюючим малозабезпеченим  особам та інвалідам, киянам-учасникам антитерористичної операції та членам їх сімей для покриття витрат на оплату житлово-комунальних послуг, членам сімей загиблих (померлих) учасників антитерористичної операції та інвалідів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  <w:lang w:val="uk-UA"/>
              </w:rPr>
              <w:t xml:space="preserve"> групи, які брали участь у зазначеній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своєчасного оформлення документів та прийняття заяв від громадян для отримання направлення до КП «Госпкомобслуговування» «Центр правової допомоги киянам, які опинилися у складних життєвих обставинах» та безкоштовної стоматологіч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обліку соціально залежних громадян, які звертаються за матеріальною допомогою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349" w:type="dxa"/>
            <w:tcBorders/>
          </w:tcPr>
          <w:p>
            <w:pPr>
              <w:pStyle w:val="Rvps14"/>
              <w:spacing w:before="0" w:after="0"/>
              <w:ind w:right="141" w:hanging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4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астиною 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b/>
                <w:lang w:val="uk-UA"/>
              </w:rPr>
              <w:t>до 1</w:t>
            </w: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uk-UA"/>
              </w:rPr>
              <w:t xml:space="preserve"> год. </w:t>
            </w:r>
            <w:r>
              <w:rPr>
                <w:rFonts w:eastAsia="Calibri"/>
                <w:b/>
              </w:rPr>
              <w:t>00</w:t>
            </w:r>
            <w:r>
              <w:rPr>
                <w:rFonts w:eastAsia="Calibri"/>
                <w:b/>
                <w:lang w:val="uk-UA"/>
              </w:rPr>
              <w:t xml:space="preserve"> хв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en-US"/>
              </w:rPr>
              <w:t xml:space="preserve">16 </w:t>
            </w:r>
            <w:r>
              <w:rPr>
                <w:rFonts w:eastAsia="Calibri"/>
                <w:b/>
                <w:lang w:val="uk-UA"/>
              </w:rPr>
              <w:t>квітня 2018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18 квітня 2018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0-00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 кім. 304</w:t>
            </w:r>
          </w:p>
        </w:tc>
      </w:tr>
      <w:tr>
        <w:trPr>
          <w:trHeight w:val="1059" w:hRule="atLeast"/>
        </w:trPr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ind w:right="467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82-41-90, Elena_5080@ukr.net</w:t>
            </w:r>
          </w:p>
        </w:tc>
      </w:tr>
      <w:tr>
        <w:trPr/>
        <w:tc>
          <w:tcPr>
            <w:tcW w:w="9710" w:type="dxa"/>
            <w:gridSpan w:val="3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, за освітнім ступенем бакалавра або молодшого бакалавра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3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368" w:type="dxa"/>
            <w:tcBorders/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3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710" w:type="dxa"/>
            <w:gridSpan w:val="3"/>
            <w:tcBorders/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ції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/>
              <w:t>Вимог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/>
              <w:t>Компоненти вимоги</w:t>
            </w:r>
          </w:p>
        </w:tc>
      </w:tr>
      <w:tr>
        <w:trPr>
          <w:trHeight w:val="268" w:hRule="atLeast"/>
        </w:trPr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явність достатні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собистісних  компетен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2"/>
              <w:gridCol w:w="2553"/>
            </w:tblGrid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Calibri"/>
                      <w:lang w:val="uk-UA"/>
                    </w:rPr>
                    <w:t>Знання сучасних інформаційних технологій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snapToGrid w:val="false"/>
                    <w:ind w:right="130" w:hanging="0"/>
                    <w:rPr>
                      <w:rFonts w:eastAsia="TimesNewRomanPSMT;MS Mincho"/>
                      <w:color w:val="000000"/>
                      <w:lang w:val="uk-UA" w:eastAsia="uk-UA"/>
                    </w:rPr>
                  </w:pPr>
                  <w:r>
                    <w:rPr>
                      <w:rFonts w:eastAsia="TimesNewRomanPSMT;MS Mincho"/>
                      <w:color w:val="00000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сциплінова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міння працювати в стресових ситуаціях</w:t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’ютерне обладнання та програмне забезпечення, офісну техніку</w:t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971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фесійні знання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120"/>
              <w:ind w:left="34" w:right="130" w:hanging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нання законодавства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Конституція України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Закон України «Про запобігання корупції»,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ind w:left="148" w:hanging="0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;</w:t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  <w:t xml:space="preserve">6) </w:t>
            </w:r>
            <w:r>
              <w:rPr>
                <w:rFonts w:eastAsia="Calibri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>«Про звернення громадян».</w:t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ння спеціального законодавств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пов'язане із завданнями 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м роботи державног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овця відповідно д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ої інструкції (полож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руктурний підрозді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Постанова Кабінету Міністрів України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«Про затвердження Порядку використання коштів, передбачених у державному бюджеті для надання одноразової  матеріальної допомоги інвалідам та непрацюючим малозабезпеченим особам».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/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Header"/>
        <w:ind w:left="-284" w:hanging="0"/>
        <w:rPr/>
      </w:pPr>
      <w:r>
        <w:rPr>
          <w:sz w:val="24"/>
          <w:szCs w:val="24"/>
          <w:lang w:val="uk-UA"/>
        </w:rPr>
        <w:t>державної адміністрації                                                                                              С. Бернадськ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09-04T11:20:00Z</cp:lastPrinted>
  <dcterms:modified xsi:type="dcterms:W3CDTF">2018-03-30T08:31:00Z</dcterms:modified>
  <cp:revision>114</cp:revision>
  <dc:subject/>
  <dc:title> </dc:title>
</cp:coreProperties>
</file>