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даток 2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3.06.2018 № 37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відділу контролю соціальних виплат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а їх цільового використання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eastAsia="ru-RU"/>
              </w:rPr>
              <w:t>Перевірка щодо достовірності та повноти інформації про доходи  і майновий стан осіб, які входять до складу сім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eastAsia="ru-RU"/>
              </w:rPr>
              <w:t>ї, що звертається за призначенням державної соціально допомо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я вибіркової перевірки особових справ одержувачів державної соціальної допомоги за рішенням керів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ання актів за підсумками перевірки з висновками щодо правильності призначення державної соціальної допомог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оведення вибіркових перевірок, за дорученням Київського міського центру по нарахування та здійсненню соціальних виплат, з метою підтвердження факту проживання в Подільському районі міста Києва тимчасових переміщених осі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b/>
              </w:rPr>
              <w:t>до 17 год. 00 хв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 червня 2018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 липня 2018 року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 1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, молодший бакалавр або бакалав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ийняття змін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приймати зміни та змінюват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иконання плану змін та покращен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ічні вмі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від 27.04.2018                  № 329 «Про затвердження Положення про порядок призначення житлових субсидій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від 08.06.2016 № 365 «Деякі питання здійснення соціальних виплат внутрішньо переміщеним особам»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від 01.10.2014 № 5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станова Кабінету Міністрів України від 01.10.2014                  № 5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Про облік внутрішньо переміщених осіб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6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        С. Бернадська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8-06-13T13:37:00Z</dcterms:modified>
  <cp:revision>32</cp:revision>
  <dc:subject/>
  <dc:title/>
</cp:coreProperties>
</file>