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даток 3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3.06.2018 № 37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ідного спеціаліста відділу бухгалтерського обліку та звітності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36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color w:val="303030"/>
                <w:shd w:fill="FFFFFF" w:val="clear"/>
                <w:lang w:val="uk-UA"/>
              </w:rPr>
              <w:t>Ведення бухгалтерського обліку з дотриманням єдиних методологічних засад</w:t>
            </w:r>
            <w:r>
              <w:rPr>
                <w:lang w:val="uk-UA"/>
              </w:rPr>
              <w:t>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вний облік матеріальних цінностей, основних засобів та своєчасне відображення в бухгалтерському обліку операцій повязаних з їх рухом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своєчасне складання достовірної бухгалтерської звітності та надання її у встановлені терміни до відповідних органів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иконання контрольних завдань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ня необоротних та оборотних активів, товарно-матеріальних цінностей, бланків суворої звітності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ння інших окремих доручень начальника управління, начальника відділу-головного бухгалтера, заступника начальника відділу-головного бухгалтер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b/>
              </w:rPr>
              <w:t>до 17 год. 00 хв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 червня 2018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 липня 2018 року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 1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, молодший бакалавр або бакалав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ЄІСУБ м. Києва (єдина інформаційна система управління бюджет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СДО (система дистанційного обслуговуван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від 18.01.2017 № 15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итання оплати праці працівників державних органів»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від 08.02.1995 № 1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«Про затвердження Порядку обчислення середньої заробітної плати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Закон України “Про місцеві державні адміністрації»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         С. Бернадська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8-06-13T13:36:00Z</dcterms:modified>
  <cp:revision>29</cp:revision>
  <dc:subject/>
  <dc:title/>
</cp:coreProperties>
</file>