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до ак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мання - передачі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будинкових книг, які передані до Подільської районної в місті Києві державної адміністрації</w:t>
      </w:r>
    </w:p>
    <w:tbl>
      <w:tblPr>
        <w:tblW w:w="114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701"/>
        <w:gridCol w:w="1842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будинку зазначена на будинковій кни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к початку ведення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к кінця ведення книги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віз Андріївський 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віз Андріївський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віз Андріївський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Андріївськ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Андріївськ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Борисоглібська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Борисоглібська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Борисоглібська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Братськ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Братськ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Братськ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ул. Електриків, 2</w:t>
            </w:r>
            <w:r>
              <w:rPr>
                <w:rFonts w:cs="Times New Roman" w:ascii="Times New Roman" w:hAnsi="Times New Roman"/>
                <w:lang w:val="en-US"/>
              </w:rPr>
              <w:t>6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ул. Електриків, </w:t>
            </w:r>
            <w:r>
              <w:rPr>
                <w:rFonts w:cs="Times New Roman" w:ascii="Times New Roman" w:hAnsi="Times New Roman"/>
                <w:lang w:val="en-US"/>
              </w:rPr>
              <w:t>26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ул. Електриків, </w:t>
            </w:r>
            <w:r>
              <w:rPr>
                <w:rFonts w:cs="Times New Roman" w:ascii="Times New Roman" w:hAnsi="Times New Roman"/>
                <w:lang w:val="en-US"/>
              </w:rPr>
              <w:t>26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Електриків, 2</w:t>
            </w:r>
            <w:r>
              <w:rPr>
                <w:rFonts w:cs="Times New Roman" w:ascii="Times New Roman" w:hAnsi="Times New Roman"/>
                <w:lang w:val="en-US"/>
              </w:rPr>
              <w:t>6/3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Електриків, 26/3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Електриків, 26/3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Електриків, 2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Електриків, 28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Електриків, 3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Електриків, 3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. Електриків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Електриків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. Електрикі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Електриків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Електриків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. Електриків, 3, 5, 7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. Електриків,3,5,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. Електриків, 3, 5,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л.Іллінська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л.Іллінська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л.Іллінська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Захарівськ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Захарівська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Захарівська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Захарівська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Захарівська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Захарівська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Захарівська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Захарівська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ська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Оболонськ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болонська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болонськ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болонська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ськ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ськ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ськ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ська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ська,23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ська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ська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ська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Оболонська, 35, 37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ськ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ськ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ськ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ськ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Оболонська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Оболонська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ськ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Оболонськ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болонськ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болонськ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Оболонськ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болонська,47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болонська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болонська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болонська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болонська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ленівська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ленівська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ленівська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ленівська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ленівська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ленівська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ленівська,3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болозна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ерхній Вал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здвиженська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. Волоська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олоськ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олоськ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олоськ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олоськ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олоська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олоськ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олоська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олоськ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олоськ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олоськ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олоська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олоська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олоська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олоська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Волоська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55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олоськ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олоська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Волоська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олоська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ська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олоськ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ероїв Трепілл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паськ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ероїв Трепілл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ероїв Трепілл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ероїв Трепілл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паська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паська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паська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ероїв Трепілл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ероїв Трепілл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ероїв Трепілл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ероїв Трепілл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ероїв Трепілл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ероїв Трепілл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паськ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паська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паська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обінова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стянтинівська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стянтинівська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стянтинівська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пилівська ,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пилівська 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пилівська 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пилівська 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пилівська 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пилівська ,17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Коротченко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Коротченко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 26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33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 39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 4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4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реца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ежигірська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ршала Гречка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2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2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2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8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82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ул.Щербакова,82 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ул.Щербакова,8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ул.Щербакова,82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ул.Щербакова,8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ул.Щербакова,8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82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ул.Щербакова,8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ул.Щербакова,8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ул.Щербакова,8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ул.Щербакова,94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ул.Щербакова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ул.Щербакова,9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86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2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8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98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ршала Гречка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ул.Щербакова,7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рбако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ул.Щербакова,7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О. Терьохіна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.Терьохіна,14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. Терьохіна,14 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. Терьохіна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рівськ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льчинська, 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Тульчинська, 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льчинськ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ульчинськ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етропавлівськ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етропавлівська, 4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етропавлівськ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етропавлівськ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етропавлівська, 5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етропавлівська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тропавлівська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Лугов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Лугов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Лугов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Лугова, 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Луго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Лугова, 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Луго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Лугова, 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Луг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Лугова, 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Луго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Лугова, 7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Луго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Хрещатицьк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Хрещатицьк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Хрещатицьк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Хрещатицька, 2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Хрещатицька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абережно –Хрещатицьк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ижній Вал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ижній Вал,19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ижній Вал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ижній Вал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ижній Вал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ижній Вал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ижній Вал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ижній Вал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ижній Вал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ижній Вал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овокостянтинівськ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,53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чайнинська 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етропавлівська, 44/34, 4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атманського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ул.Хорива,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Хорива, 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ул.Хорива, 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вул.Хорива,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вул.Хорива,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вул.Хорива,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вул.Хорива,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вул.Хорива,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вул.Хорива,</w:t>
            </w: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вул.Хорива,</w:t>
            </w: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вул.Хорива,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вул.Хорива,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вул.Хорива,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вул.Хорива,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вул.Хорива,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вул.Хорива,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Фрунзе 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Фрунзе 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 Фрунзе 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09 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09в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0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1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2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1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09 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унзе 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Хорива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13, 14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Щекавицька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3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3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34-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34-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34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34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рківська,4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24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Ярославськ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3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32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32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39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Ярославськ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52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6:00Z</dcterms:created>
  <dc:creator>Admin</dc:creator>
  <dc:description/>
  <dc:language>en-US</dc:language>
  <cp:lastModifiedBy>secretar</cp:lastModifiedBy>
  <dcterms:modified xsi:type="dcterms:W3CDTF">2018-06-08T12:56:00Z</dcterms:modified>
  <cp:revision>2</cp:revision>
  <dc:subject/>
  <dc:title/>
</cp:coreProperties>
</file>