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одаток 1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казом Управління праці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а соціального захисту населення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ржавної адміністрації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ід 17.07.2018 № 44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МОВ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ведення конкурсу на зайняття вакантної поса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ловного спеціаліста сектору з правового забезпечення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категорія В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/>
        <w:t>Загальні умов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0"/>
      </w:tblGrid>
      <w:tr>
        <w:trPr>
          <w:trHeight w:val="58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color w:val="303030"/>
                <w:shd w:fill="FFFFFF" w:val="clear"/>
                <w:lang w:val="uk-UA"/>
              </w:rPr>
            </w:pPr>
            <w:r>
              <w:rPr>
                <w:color w:val="303030"/>
                <w:shd w:fill="FFFFFF" w:val="clear"/>
                <w:lang w:val="uk-UA"/>
              </w:rPr>
              <w:t>Ведення претензійно-позовної роботи;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color w:val="303030"/>
                <w:shd w:fill="FFFFFF" w:val="clear"/>
                <w:lang w:val="uk-UA"/>
              </w:rPr>
              <w:t xml:space="preserve">представлення інтересів Управління в </w:t>
            </w:r>
            <w:r>
              <w:rPr>
                <w:lang w:val="uk-UA"/>
              </w:rPr>
              <w:t xml:space="preserve"> судах та інших органах під час розгляду правових питань та судових спорів;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 на відповідність чинному законодавству проектів договорів оренди, наказів та інших нормативних актів;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 за виконанням рішень судів;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життя заходів за актами прокуратури, ухвалами, рішеннями, постановами суду, відповідними документами інших правоохоронних та контролюючих органів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ідготовка в межах компетенції і повноважень наданий пакет матеріалів для передачі особових справ отримувачів державних соціальних допомог правоохоронних органів, з метою повернення неправомірно отриманих ними бюджетних коштів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інформує начальника Управління про необхідність вжиття заходів для внесення змін до нормативно-правових актів та інших документів, визнання їх такими, що втратили чинність, або скасовані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дає керівництву Управління додаткові матеріали із законодавства, надає працівникам Управління та підвідомчим закладам консультації з правових питань, пов’язаних з їх діяльністю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гідно з постановою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rFonts w:eastAsia="Calibri"/>
                <w:lang w:val="uk-UA"/>
              </w:rPr>
              <w:t>На постійній основ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астиною треть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етверт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 Копія (копії) документа (документів) про осв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 Заповнена особова картка встановленого зраз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</w:rPr>
              <w:t xml:space="preserve">Термін прийняття документів – </w:t>
            </w:r>
            <w:r>
              <w:rPr>
                <w:rFonts w:eastAsia="Calibri"/>
                <w:b/>
              </w:rPr>
              <w:t>до 18 год. 00 хв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 липня 2018 рок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 серпня 2018 року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 10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. Київ, вул. Ярославська, 31-б. кім. 3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илипенко Світлана Григорі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имошенко Альона Олексії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82-41-90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tumoshenko@ruszn07.gov.ua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ища, молодший бакалавр або бакалав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іння працювати з комп’ютером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використовувати комп’ютерне обладнання та  програмне забезпеченн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ілові якості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працювати в команд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розподіляти ро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датність концентруватись на детал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дотримуватись субордин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стресостійк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исті якості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) тактов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уважність до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) наполеглив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) надій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) дисциплінова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) поряд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) чес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) контроль емоцій.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ні знанн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Конституції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запобігання корупції»;</w:t>
            </w:r>
          </w:p>
        </w:tc>
      </w:tr>
      <w:tr>
        <w:trPr>
          <w:trHeight w:val="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Кодекс адміністративного судочинства Україн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Цивільний Кодекс Україн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Цивільно-процесуальний Кодекс України;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Постанова Кабінету Міністрів України від 26.11.2008 № 1040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 затвердження Загального положення про юридичну службу міністерства, іншого органу виконавчої влади, державного підприємства, установи та організації»;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) Кодекс Законів про працю України;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) Господарський кодекс України;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) Господарський процесуальний кодекс України;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) Іншу нормативно-правові акти, що регламентують діяльність у сфері соціального захисту;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) Закон України “Про місцеві державні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іністрації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10)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 захист персональних даних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 очищення влади».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управління праці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 соціального захисту населення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ржавної адміністрації                                                                                                       С. Бернадськ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33:00Z</dcterms:created>
  <dc:creator>eHGTL</dc:creator>
  <dc:description/>
  <cp:keywords/>
  <dc:language>en-US</dc:language>
  <cp:lastModifiedBy>Тимошенко А.О</cp:lastModifiedBy>
  <cp:lastPrinted>2018-05-14T10:30:00Z</cp:lastPrinted>
  <dcterms:modified xsi:type="dcterms:W3CDTF">2018-07-16T09:53:00Z</dcterms:modified>
  <cp:revision>37</cp:revision>
  <dc:subject/>
  <dc:title/>
</cp:coreProperties>
</file>