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2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7.07.2018 № 4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8 год. 00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лип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 сер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приймати зміни та змінюват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иконання плану змін та покращ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7-16T09:54:00Z</dcterms:modified>
  <cp:revision>36</cp:revision>
  <dc:subject/>
  <dc:title/>
</cp:coreProperties>
</file>