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4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7.07.2018 № 4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ідного спеціаліста відділу бухгалтерського обліку та звітності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3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бухгалтерського обліку з дотриманням єдиних методологічних засад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ний облік матеріальних цінностей, основних засобів та своєчасне відображення в бухгалтерському обліку операцій повязаних з їх рухом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своєчасне складання достовірної бухгалтерської звітності та надання її у встановлені терміни до відповідних орган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нання контрольних завдань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необоротних та оборотних активів, товарно-матеріальних цінностей, бланків суворої звітност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інших окремих доручень начальника управління, начальника відділу-головного бухгалтера, заступника начальника відділу-головного бухгалт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b/>
              </w:rPr>
              <w:t>до 18 год. 00 х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 липня 2018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 серпня 2018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11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ЄІСУБ м. Києва (єдина інформаційна система управління бюджет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СДО (система дистанційного обслуговува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7-17T06:38:00Z</dcterms:modified>
  <cp:revision>38</cp:revision>
  <dc:subject/>
  <dc:title/>
</cp:coreProperties>
</file>