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6.07.2018 № 4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організаційно-аналітичної робот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(на період відпустки по догляду за дитиною основного працівника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6"/>
      </w:tblGrid>
      <w:tr>
        <w:trPr>
          <w:trHeight w:val="2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винне опрацювання документів, звернень громадян, запитів і звернень народних депутатів України та депутатів Київської міської ради, які надходять  з Подільської районної в місті  Києві державної адміністрації та Департаменту соціальної політики виконавчого органу Київської міської ради (Київської міської державної адміністрації) в системі електронного документообігу АСКОД, направлення їх у відділи та сектори Управління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єстрація вихідної кореспонденції на звернення громадян та відправлення її пошто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єстрація, опрацювання та контроль виконання звернень, що надходять до КБУ «Контактний центр міста Києв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тавка кореспонденції в Подільську районну в місті Києві державну адміністрацію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етодична допомога відділам Управління в опануванні системи АСКОД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еріод відсутності начальника відділу виконання його обов’язкі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5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 період відпустки по догляду за дитиною основного праці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b/>
              </w:rPr>
              <w:t>до 17 год. 45 х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 серп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 серпня 2018 рок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а електронного документообігу «АСКО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кон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ind w:left="34"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ind w:left="34" w:right="680" w:hanging="0"/>
              <w:textAlignment w:val="baseline"/>
              <w:rPr>
                <w:rStyle w:val="Rvts9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П</w:t>
            </w:r>
            <w:r>
              <w:rPr>
                <w:rStyle w:val="Rvts9"/>
                <w:rFonts w:cs="Times New Roman" w:ascii="Times New Roman" w:hAnsi="Times New Roman"/>
                <w:bCs/>
                <w:color w:val="000000"/>
                <w:shd w:fill="FFFFFF" w:val="clear"/>
              </w:rPr>
              <w:t>останова Кабінету Міністрів України  від 17 січня 2018 р. № 55</w:t>
            </w:r>
          </w:p>
          <w:p>
            <w:pPr>
              <w:pStyle w:val="Normal"/>
              <w:spacing w:lineRule="auto" w:line="240" w:before="0" w:after="0"/>
              <w:ind w:left="34"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Style w:val="Rvts23"/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Типова інструкція </w:t>
            </w:r>
            <w:r>
              <w:rPr>
                <w:rStyle w:val="Rvts2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»</w:t>
            </w:r>
            <w:r>
              <w:rPr>
                <w:rStyle w:val="Rvts23"/>
                <w:bCs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7-27T10:00:00Z</dcterms:modified>
  <cp:revision>59</cp:revision>
  <dc:subject/>
  <dc:title/>
</cp:coreProperties>
</file>