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8.08.2018 № 50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ідного спеціаліста відділу бухгалтерського обліку та звітності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36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Ведення бухгалтерського обліку з дотриманням єдиних методологічних засад</w:t>
            </w:r>
            <w:r>
              <w:rPr>
                <w:lang w:val="uk-UA"/>
              </w:rPr>
              <w:t>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ний облік матеріальних цінностей, основних засобів та своєчасне відображення в бухгалтерському обліку операцій повязаних з їх рухом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своєчасне складання достовірної бухгалтерської звітності та надання її у встановлені терміни до відповідних орган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иконання контрольних завдань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ня необоротних та оборотних активів, товарно-матеріальних цінностей, бланків суворої звітності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інших окремих доручень начальника управління, начальника відділу-головного бухгалтера, заступника начальника відділу-головного бухгалте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22 серпня  2018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7 серп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11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ЄІСУБ м. Києва (єдина інформаційна система управління бюджет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СДО (система дистанційного обслуговуван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18.01.2017 № 1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итання оплати праці працівників державних органів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2.1995 № 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«Про затвердження Порядку обчислення середньої заробітної плати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о.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О. Федькевич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08-07T14:28:00Z</dcterms:modified>
  <cp:revision>44</cp:revision>
  <dc:subject/>
  <dc:title/>
</cp:coreProperties>
</file>