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08.08.2018 № 50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ід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2 серпня 2018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7 серп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молодший бакалавр або бакала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О. Федькеви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08-07T14:29:00Z</dcterms:modified>
  <cp:revision>57</cp:revision>
  <dc:subject/>
  <dc:title/>
</cp:coreProperties>
</file>