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08.08.2018 № 50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ловного спеціаліста сектору з правового забезпечення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>
          <w:trHeight w:val="58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color w:val="303030"/>
                <w:shd w:fill="FFFFFF" w:val="clear"/>
                <w:lang w:val="uk-UA"/>
              </w:rPr>
            </w:pPr>
            <w:r>
              <w:rPr>
                <w:color w:val="303030"/>
                <w:shd w:fill="FFFFFF" w:val="clear"/>
                <w:lang w:val="uk-UA"/>
              </w:rPr>
              <w:t>Ведення претензійно-позовної роботи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color w:val="303030"/>
                <w:shd w:fill="FFFFFF" w:val="clear"/>
                <w:lang w:val="uk-UA"/>
              </w:rPr>
              <w:t xml:space="preserve">представлення інтересів Управління в </w:t>
            </w:r>
            <w:r>
              <w:rPr>
                <w:lang w:val="uk-UA"/>
              </w:rPr>
              <w:t xml:space="preserve"> судах та інших органах під час розгляду правових питань та судових спорів;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на відповідність чинному законодавству проектів договорів оренди, наказів та інших нормативних актів;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виконанням рішень судів;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життя заходів за актами прокуратури, ухвалами, рішеннями, постановами суду, відповідними документами інших правоохоронних та контролюючих органів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ідготовка в межах компетенції і повноважень наданий пакет матеріалів для передачі особових справ отримувачів державних соціальних допомог правоохоронних органів, з метою повернення неправомірно отриманих ними бюджетних коштів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нформує начальника Управління про необхідність вжиття заходів для внесення змін до нормативно-правових актів та інших документів, визнання їх такими, що втратили чинність, або скасовані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дає керівництву Управління додаткові матеріали із законодавства, надає працівникам Управління та підвідомчим закладам консультації з правових питань, пов’язаних з їх діяльніст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8 год. 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22 серпня 2018 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8 серпня 2018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6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ща, молодший бакалавр або бакалав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іння працювати з комп’ютером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використовувати комп’ютерне обладнання та  програмне забезпеченн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Кодекс адміністративного судочинства Україн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Цивільний Кодекс Україн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Цивільно-процесуальний Кодекс України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останова Кабінету Міністрів України від 26.11.2008 № 1040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 затвердження Загального положення про юридичну службу міністерства, іншого органу виконавчої влади, державного підприємства, установи та організації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) Кодекс Законів про працю України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) Господарський кодекс України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) Господарський процесуальний кодекс України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) Іншу нормативно-правові акти, що регламентують діяльність у сфері соціального захисту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Закон України “Про місцеві державні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іністрації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10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очищення влади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 о. начальника управління праці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                  О. Федькевич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8-08-07T14:29:00Z</dcterms:modified>
  <cp:revision>41</cp:revision>
  <dc:subject/>
  <dc:title/>
</cp:coreProperties>
</file>