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8.08.2018 № 50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контролю соціальних виплат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 їх цільового використання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Перевірка щодо достовірності та повноти інформації про доходи  і майновий стан осіб, які входять до складу сім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eastAsia="ru-RU"/>
              </w:rPr>
              <w:t>ї, що звертається за призначенням державної соціально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вибіркової перевірки особових справ одержувачів державної соціальної допомоги за рішенням кері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ання актів за підсумками перевірки з висновками щодо правильності призначення державної соціаль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ведення вибіркових перевірок, за дорученням Київського міського центру по нарахування та здійсненню соціальних виплат, з метою підтвердження факту проживання в Подільському районі міста Києва тимчасових переміщених осі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2 серп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8 серп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5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01.10.2014 № 5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01.10.2014                  № 5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облік внутрішньо переміщених осіб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о. начальника управління прац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О. Федькеви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8-08T08:39:00Z</dcterms:modified>
  <cp:revision>41</cp:revision>
  <dc:subject/>
  <dc:title/>
</cp:coreProperties>
</file>