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головного спеціаліста інформаційно-архівного відділ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иконання операцій щодо технічного обслуговування персонального комп’ютера, периферійних пристроїв, офісного та комунікаційного обладна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слуговування комп’ютерної техніки, проведення діагностики і профілактики з метою виявлення і усунення можливих причин виходу техніки із ла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агодження драйверів периферійних пристроїв та офісного обладнання під запити користувача без використання мов програм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унення пошкодження в роботі апаратної частини і програмних продуктів, що не носять системного характер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дійснення контролю достовірності постійної, вхідної та вихідної інформації у ПК та комп’ютерній мереж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ацювання документів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ізація та контроль технічного обслуговування засобів обчислювальної та оргтехніки, програмного забезпечення, роботи комп’ютерної мережі у відділах та секторах Управлінн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дійснення організаційно-технічних заходів щодо створення та функціонування комплексної системи захисту інформації в автоматизованих системах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електронного обміну інформацією за системою АСК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</w:t>
            </w:r>
            <w:r>
              <w:rPr>
                <w:rFonts w:eastAsia="Calibri"/>
                <w:b/>
                <w:i/>
                <w:sz w:val="23"/>
                <w:szCs w:val="23"/>
              </w:rPr>
              <w:t xml:space="preserve">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22 сер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Уміння працювати з комп’ютер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. MS Windows XP, 7, 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. MS Office (Word, Exc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. Адміністрування MS Server 2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Ділові якост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) Закон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Постанова Кабінету Міністрів України «Деякі питання використання доменних імен державними органами в українському сегменті Інтерн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ержавної адміністрації         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8-07T14:32:00Z</dcterms:modified>
  <cp:revision>57</cp:revision>
  <dc:subject/>
  <dc:title/>
</cp:coreProperties>
</file>