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06.09.2018 № 61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ідного спеціаліста відділу соціального захисту учасників АТО, ветеранів війни, інвалідів, постраждалих внаслідок ЧАЕС та безпритульних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період відпустки по догляду за дитиною основного працівника)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76"/>
      </w:tblGrid>
      <w:tr>
        <w:trPr>
          <w:trHeight w:val="3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 xml:space="preserve">Забезпечення оформлення документів та прийом заяв від громадян на отримання матеріальної допомоги та грошової компенсації малозахищеним верствам населення, непрацюючим малозабезпеченим  особам та інвалідам, киянам-учасникам антитерористичної операції та членам їх сімей для покриття витрат на оплату житлово-комунальних послуг, членам сімей загиблих (померлих) учасників антитерористичної операції та інвалідів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  <w:lang w:val="uk-UA"/>
              </w:rPr>
              <w:t>-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  <w:lang w:val="uk-UA"/>
              </w:rPr>
              <w:t xml:space="preserve"> групи, які брали участь у зазначеній операції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 своєчасного оформлення документів та прийняття заяв від громадян для отримання направлення до КП «Госпкомобслуговування» «Центр правової допомоги киянам, які опинилися у складних життєвих обставинах» та безкоштовної стоматологічної допомог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дійснення обліку соціально залежних громадян, які звертаються за матеріальною допомого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7 год. 45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21 вересня 2018 рок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5 вересня 2018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2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ща, молодший бакалавр або бакалав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СОПД (автоматична система обробки пенсійної документації) КОМТЕХ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станова Кабінету Міністрів України «Про затвердження Типової інструкції з діловодства у центральних органах виконавчої влади, Раді міністрів Автономної Республіки Крим, місцевих органах виконавчої влади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а Кабінету Міністрів України «Про затвердження Порядку використання коштів, передбачених у державному бюджеті для надання одноразової  матеріальної допомоги інвалідам та непрацюючим малозабезпеченим особам».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Закон України “Про місцеві державні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                  С. Бернадськ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8-09-07T10:01:00Z</dcterms:modified>
  <cp:revision>54</cp:revision>
  <dc:subject/>
  <dc:title/>
</cp:coreProperties>
</file>