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6.09.2018 № 61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контролю соціальних виплат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 їх цільового використання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Перевірка щодо достовірності та повноти інформації про доходи  і майновий стан осіб, які входять до складу сім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ї, що звертається за призначенням державної соціально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вибіркової перевірки особових справ одержувачів державної соціальної допомоги за рішенням кері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ання актів за підсумками перевірки з висновками щодо правильності призначення державної соціаль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ведення вибіркових перевірок, за дорученням Київського міського центру по нарахування та здійсненню соціальних виплат, з метою підтвердження факту проживання в Подільському районі міста Києва тимчасових переміщених осі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1 верес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5 верес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01.10.2014 № 5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01.10.2014                  № 5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облік внутрішньо переміщених осіб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9-07T10:01:00Z</dcterms:modified>
  <cp:revision>45</cp:revision>
  <dc:subject/>
  <dc:title/>
</cp:coreProperties>
</file>