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6.09.2018 № 61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організаційно-аналітичної робот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(на період відпустки по догляду за дитиною основного працівника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6"/>
      </w:tblGrid>
      <w:tr>
        <w:trPr>
          <w:trHeight w:val="2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инне опрацювання документів, звернень громадян, запитів і звернень народних депутатів України та депутатів Київської міської ради, які надходять  з Подільської районної в місті  Києві державної адміністрації та Департаменту соціальної політики виконавчого органу Київської міської ради (Київської міської державної адміністрації) в системі електронного документообігу АСКОД, направлення їх у відділи та сектори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 вихідної кореспонденції на звернення громадян та відправлення її пошто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, опрацювання та контроль виконання звернень, що надходять до КБУ «Контактний центр міста Києв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тавка кореспонденції в Подільську районну в місті Києві державну адміністраці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етодична допомога відділам Управління в опануванні системи АСКОД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еріод відсутності начальника відділу виконання його обов’язк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 період відпустки по догляду за дитиною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верес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5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електронного документообігу «АСК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он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Style w:val="Rvts9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П</w:t>
            </w:r>
            <w:r>
              <w:rPr>
                <w:rStyle w:val="Rvts9"/>
                <w:rFonts w:cs="Times New Roman" w:ascii="Times New Roman" w:hAnsi="Times New Roman"/>
                <w:bCs/>
                <w:color w:val="000000"/>
                <w:shd w:fill="FFFFFF" w:val="clear"/>
              </w:rPr>
              <w:t>останова Кабінету Міністрів України  від 17 січня 2018 р. № 55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Типова інструкція 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»</w:t>
            </w:r>
            <w:r>
              <w:rPr>
                <w:rStyle w:val="Rvts23"/>
                <w:bCs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9-07T10:02:00Z</dcterms:modified>
  <cp:revision>64</cp:revision>
  <dc:subject/>
  <dc:title/>
</cp:coreProperties>
</file>