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0.09.2018 № 64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а начальник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тегорія 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ерівництво діяльністю відділу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онтроль у забезпеченні інформування про хід санаторно-курортного лікування у Подільському районі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аправлення до реабілітаційних установ осіб з інвалідністю та дітей з інвалідністю відповідно до поданих зая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едення централізованого банку даних з проблем інвалідності (ЦБІ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ийом громадян пільгових категорій, розгляд, реєстрація та взяття на облік заяв для забезпечення санаторно-курортними путівками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дійснення обліку осіб з інвалідністю, дітей з інвалідністю та інших осіб, які мають право на безоплатне забезпечення технічними та іншими засобами реабілітації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25 вересня 2018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 вересня 2018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освітнім ступенем спеціаліста, магіс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,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           О. Федькевич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9-10T13:11:00Z</cp:lastPrinted>
  <dcterms:modified xsi:type="dcterms:W3CDTF">2018-09-10T12:26:00Z</dcterms:modified>
  <cp:revision>89</cp:revision>
  <dc:subject/>
  <dc:title/>
</cp:coreProperties>
</file>