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32"/>
          <w:szCs w:val="32"/>
          <w:lang w:val="uk-UA"/>
        </w:rPr>
        <w:t>Переохолодження на роботі</w:t>
      </w:r>
      <w:r>
        <w:rPr>
          <w:sz w:val="32"/>
          <w:szCs w:val="32"/>
          <w:lang w:val="uk-UA" w:eastAsia="uk-UA"/>
        </w:rPr>
        <w:t xml:space="preserve"> в морозну погоду</w:t>
      </w:r>
    </w:p>
    <w:p>
      <w:pPr>
        <w:pStyle w:val="Normal"/>
        <w:rPr>
          <w:sz w:val="32"/>
          <w:szCs w:val="32"/>
          <w:lang w:val="uk-UA"/>
        </w:rPr>
      </w:pPr>
      <w:r>
        <w:rPr>
          <w:sz w:val="32"/>
          <w:szCs w:val="32"/>
          <w:lang w:val="uk-UA"/>
        </w:rPr>
      </w:r>
    </w:p>
    <w:p>
      <w:pPr>
        <w:pStyle w:val="Normal"/>
        <w:spacing w:before="0" w:after="0"/>
        <w:ind w:firstLine="851"/>
        <w:contextualSpacing/>
        <w:jc w:val="both"/>
        <w:rPr>
          <w:sz w:val="28"/>
          <w:szCs w:val="28"/>
          <w:lang w:val="uk-UA"/>
        </w:rPr>
      </w:pPr>
      <w:r>
        <w:rPr>
          <w:sz w:val="28"/>
          <w:szCs w:val="28"/>
          <w:lang w:val="uk-UA"/>
        </w:rPr>
        <w:t xml:space="preserve">Сектор з питань охорони праці Подільської РДА звертається до керівників підприємств та організацій вжити заходів з попередження нещасних випадків під час пониження температури повітря. </w:t>
      </w:r>
    </w:p>
    <w:p>
      <w:pPr>
        <w:pStyle w:val="Normal"/>
        <w:spacing w:before="0" w:after="0"/>
        <w:ind w:firstLine="851"/>
        <w:contextualSpacing/>
        <w:jc w:val="both"/>
        <w:rPr>
          <w:sz w:val="28"/>
          <w:szCs w:val="28"/>
          <w:lang w:val="uk-UA"/>
        </w:rPr>
      </w:pPr>
      <w:r>
        <w:rPr>
          <w:sz w:val="28"/>
          <w:szCs w:val="28"/>
          <w:lang w:val="uk-UA"/>
        </w:rPr>
        <w:t>Останнім часом в Україні встановилася холодна морозна погода. Відтак у працівників, які виконують роботи на відкритому повітрі та в умовах ускладненої погодної ситуації, збільшується ризик виникнення переохолодження організму. Саме тому керівникам підприємств бажано обмежити відрядження своїх працівників та вжити відповідних заходів для організації безпечного виконання ними робіт.</w:t>
      </w:r>
    </w:p>
    <w:p>
      <w:pPr>
        <w:pStyle w:val="Normal"/>
        <w:spacing w:before="0" w:after="0"/>
        <w:ind w:firstLine="851"/>
        <w:contextualSpacing/>
        <w:jc w:val="both"/>
        <w:rPr>
          <w:sz w:val="28"/>
          <w:szCs w:val="28"/>
          <w:lang w:val="uk-UA"/>
        </w:rPr>
      </w:pPr>
      <w:r>
        <w:rPr>
          <w:sz w:val="28"/>
          <w:szCs w:val="28"/>
          <w:lang w:val="uk-UA"/>
        </w:rPr>
        <w:t>Сильні температурні коливання у робочій зоні належать до шкідливих і небезпечних факторів. Шкідливі умови праці передбачають роботу при температурі повітря нижче -10°С. Якщо температура опускається нижче -30°С, то такі умови праці визначаються як «небезпечні». У такому випадку допускається виконання лише невідкладних робіт.</w:t>
      </w:r>
    </w:p>
    <w:p>
      <w:pPr>
        <w:pStyle w:val="Normal"/>
        <w:spacing w:before="0" w:after="0"/>
        <w:ind w:firstLine="851"/>
        <w:contextualSpacing/>
        <w:jc w:val="both"/>
        <w:rPr>
          <w:sz w:val="28"/>
          <w:szCs w:val="28"/>
          <w:lang w:val="uk-UA"/>
        </w:rPr>
      </w:pPr>
      <w:r>
        <w:rPr>
          <w:sz w:val="28"/>
          <w:szCs w:val="28"/>
          <w:lang w:val="uk-UA"/>
        </w:rPr>
        <w:t>Як захистити працівників від переохолодження</w:t>
      </w:r>
    </w:p>
    <w:p>
      <w:pPr>
        <w:pStyle w:val="Normal"/>
        <w:spacing w:before="0" w:after="0"/>
        <w:ind w:firstLine="851"/>
        <w:contextualSpacing/>
        <w:jc w:val="both"/>
        <w:rPr/>
      </w:pPr>
      <w:r>
        <w:rPr>
          <w:sz w:val="28"/>
          <w:szCs w:val="28"/>
          <w:lang w:val="uk-UA"/>
        </w:rPr>
        <w:t>Для попередження можливого переохолодження працівників у холодний перiод року в примiщеннях, де на робочих мiсцях мiкроклiматичнi умови нижче допустимих величин (ДСН 3.3.6.042-99 «Санітарні норми мікроклімату виробничих приміщень»), вживають таких заходів: влаштовують повiтрянi або повiтряно-тепловi завiси бiля ворiт, технологiчних та iнших отворiв у зовнiшнiх стiнах, а також тамбури-шлюзи: видiляють спецiальнi мiсця для обiгрiву, встановлюють засоби для швидкого та ефективного обiгрiвання верхнiх i нижнiх кiнцiвок (локальний променево-контактний обiгрiв тощо); встановлюють внутрішньо змiнний режим працi та вiдпочинку, що передбачає можливiсть перерв для обiгрiву; забезпечують працівників засобами iндивiдуального захисту (одяг, взуття, рукавиці).</w:t>
      </w:r>
    </w:p>
    <w:p>
      <w:pPr>
        <w:pStyle w:val="Normal"/>
        <w:spacing w:before="0" w:after="0"/>
        <w:ind w:firstLine="851"/>
        <w:contextualSpacing/>
        <w:jc w:val="both"/>
        <w:rPr>
          <w:sz w:val="28"/>
          <w:szCs w:val="28"/>
          <w:lang w:val="uk-UA"/>
        </w:rPr>
      </w:pPr>
      <w:r>
        <w:rPr>
          <w:sz w:val="28"/>
          <w:szCs w:val="28"/>
          <w:lang w:val="uk-UA"/>
        </w:rPr>
        <w:t xml:space="preserve">Що потрібно робити в холод </w:t>
      </w:r>
    </w:p>
    <w:p>
      <w:pPr>
        <w:pStyle w:val="Normal"/>
        <w:spacing w:before="0" w:after="0"/>
        <w:ind w:firstLine="851"/>
        <w:contextualSpacing/>
        <w:jc w:val="both"/>
        <w:rPr/>
      </w:pPr>
      <w:r>
        <w:rPr>
          <w:sz w:val="28"/>
          <w:szCs w:val="28"/>
          <w:lang w:val="uk-UA"/>
        </w:rPr>
        <w:t>Основні рекомендації особам, які працюють на відкритих промислових майданчиках: одягайтеся багатошарово. Одягніть на себе кілька легких кофт замість однієї теплої. Це дозволить запобігти спітнінню, яке на морозі небезпечне. З цих же міркувань одяг має бути цілком вільним; захищайте відкриті ділянки шкіри. Не забувайте вдягати рукавиці, а ніс та вуха захищати шапкою, шарфом, піднятим коміром; якщо працюєте цілий день на морозі змінюйте мокрий одяг на сухий, щоб уникнути переохолодження; заходьте кожні півгодини-годину у тепле побутове приміщення, якщо ви працюєте цілий день на вулиці, зігрійтеся гарячою кавою, чаєм чи супом.</w:t>
      </w:r>
    </w:p>
    <w:p>
      <w:pPr>
        <w:pStyle w:val="Normal"/>
        <w:spacing w:before="0" w:after="0"/>
        <w:ind w:firstLine="851"/>
        <w:contextualSpacing/>
        <w:jc w:val="both"/>
        <w:rPr>
          <w:sz w:val="28"/>
          <w:szCs w:val="28"/>
          <w:lang w:val="uk-UA"/>
        </w:rPr>
      </w:pPr>
      <w:r>
        <w:rPr>
          <w:sz w:val="28"/>
          <w:szCs w:val="28"/>
          <w:lang w:val="uk-UA"/>
        </w:rPr>
        <w:t>Що не можна робити в холод</w:t>
      </w:r>
    </w:p>
    <w:p>
      <w:pPr>
        <w:pStyle w:val="Normal"/>
        <w:spacing w:before="0" w:after="0"/>
        <w:ind w:firstLine="851"/>
        <w:contextualSpacing/>
        <w:jc w:val="both"/>
        <w:rPr>
          <w:sz w:val="28"/>
          <w:szCs w:val="28"/>
          <w:lang w:val="uk-UA"/>
        </w:rPr>
      </w:pPr>
      <w:r>
        <w:rPr>
          <w:sz w:val="28"/>
          <w:szCs w:val="28"/>
          <w:lang w:val="uk-UA"/>
        </w:rPr>
        <w:t>У холодну пору року, особливо при ускладнених погодних умовах, категорично забороняється: торкатися металу голими руками. Метал дуже добре проводить тепло, а отже, миттєво забирає його, і у місці зіткнення може виникнути обмороження. Те саме стосується бензину. Він може дуже швидко обморозити шкіру при зіткненні, а отже, під час роботи з подібними матеріалами на морозі неодмінно використовуйте водонепроникні рукавички. Забороняється також вживати спиртне, оскільки алкоголь розширює судини на поверхні тіла, що призводить до швидших втрат тепла. А це заважає судинам оберігати від тепловтрат внутрішні органи. Крім того, алкоголь просто послаблює власний контроль за ситуацією, що заважатиме вберегтися від ушкоджень у складних умовах. Нікотин також не найкращий помічник у боротьбі з холодом через свій згубний вплив на стінки судин.</w:t>
      </w:r>
    </w:p>
    <w:p>
      <w:pPr>
        <w:pStyle w:val="Normal"/>
        <w:spacing w:before="0" w:after="0"/>
        <w:ind w:firstLine="851"/>
        <w:contextualSpacing/>
        <w:jc w:val="both"/>
        <w:rPr>
          <w:sz w:val="28"/>
          <w:szCs w:val="28"/>
          <w:lang w:val="uk-UA"/>
        </w:rPr>
      </w:pPr>
      <w:r>
        <w:rPr>
          <w:sz w:val="28"/>
          <w:szCs w:val="28"/>
          <w:lang w:val="uk-UA"/>
        </w:rPr>
        <w:t xml:space="preserve">Хоч як дивно, утім, саме погодні умови визначають порядок виконання того чи того виду роботи. А відтак роботодавець має вибудувати процес так, щоб він відповідав будівельним нормам і правилам, нормативно-правовим актам з охорони праці, проектно-технологічній документації, зокрема проектам виконання робіт, технологічним картам, інструкціям з експлуатації конкретних механізмів, машин, устаткування та інструкціям з охорони праці. Зокрема, базовим документом, що ним маємо керуватися насамперед, є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далі — Гігієнічна класифікація), затверджений наказом МОЗ України від 08.04.2014 № 248, в пункті 6.3 розділу ІІ якого зазначено, що класи умов праці можна визначити, керуючись: додатком 7 до Гігієнічної класифікації, коли йдеться про виконання робіт у виробничих приміщеннях в холодний період працівниками, що не мають спецодягу; додатком 8 до Гігієнічної класифікації, коли йдеться про роботу на відкритій території, в неопалюваних та охолоджених приміщеннях у холодний період року (див. табл.). </w:t>
      </w:r>
    </w:p>
    <w:p>
      <w:pPr>
        <w:pStyle w:val="Normal"/>
        <w:spacing w:before="0" w:after="0"/>
        <w:ind w:firstLine="851"/>
        <w:contextualSpacing/>
        <w:jc w:val="both"/>
        <w:rPr>
          <w:sz w:val="28"/>
          <w:szCs w:val="28"/>
          <w:lang w:val="uk-UA"/>
        </w:rPr>
      </w:pPr>
      <w:r>
        <w:rPr>
          <w:sz w:val="28"/>
          <w:szCs w:val="28"/>
          <w:lang w:val="uk-UA"/>
        </w:rPr>
        <w:t xml:space="preserve">Температура повітря впливає не лише на людину, зокрема, позначаючись на її працездатності, а й на засоби виробництва. Тож, можна стверджувати, що як низькі, так і високі показники термометра є фізичними шкідливими та небезпечними чинниками. Розглянувши дані, наведені в таблиці, зрозуміло, що коли на вулиці нижче за -10°С, то умови праці є шкідливими. Коли температурний показник нижче -30°С, то клас умов праці є “небезпечним”, це — гранична температура для роботи на вулиці, коли виконувати можна винятково невідкладні види робіт. </w:t>
      </w:r>
    </w:p>
    <w:p>
      <w:pPr>
        <w:pStyle w:val="Normal"/>
        <w:spacing w:before="0" w:after="0"/>
        <w:ind w:firstLine="851"/>
        <w:contextualSpacing/>
        <w:jc w:val="both"/>
        <w:rPr>
          <w:sz w:val="28"/>
          <w:szCs w:val="28"/>
          <w:lang w:val="uk-UA"/>
        </w:rPr>
      </w:pPr>
      <w:r>
        <w:rPr>
          <w:sz w:val="28"/>
          <w:szCs w:val="28"/>
          <w:lang w:val="uk-UA"/>
        </w:rPr>
        <w:t>Умови праці в морозну погоду регулюють законодавчі й нормативні акти України, відповідно до яких роботодавці зобов’язані: проводити медогляди працівників; надавати перерви для обігріву та відпочинку; припиняти за певних несприятливих погодних умов роботу.</w:t>
      </w:r>
    </w:p>
    <w:p>
      <w:pPr>
        <w:pStyle w:val="Normal"/>
        <w:spacing w:before="0" w:after="0"/>
        <w:ind w:firstLine="851"/>
        <w:contextualSpacing/>
        <w:jc w:val="both"/>
        <w:rPr>
          <w:sz w:val="28"/>
          <w:szCs w:val="28"/>
          <w:lang w:val="uk-UA"/>
        </w:rPr>
      </w:pPr>
      <w:r>
        <w:rPr>
          <w:sz w:val="28"/>
          <w:szCs w:val="28"/>
          <w:lang w:val="uk-UA"/>
        </w:rPr>
        <w:t>Захист за допомогою спеціального одягу для роботи на морозі. Окремо встановлені норми, які визначають порядок безоплатного забезпечення робітників спецодягом, спеціальним взуттям та іншими засобами індивідуального захисту (ст. 163 КЗпП). Такі норми поширюються на тих, хто, працює у шкідливих та небезпечних умовах, а також виконує роботу, пов’язану із забрудненням або таку, що здійснюється в несприятливих температурних умовах. Однак у КЗпП норми не є вичерпними, тож уточнені критерії забезпечення при роботі на морозі спецодягом та взуттям та засобами індивідуального захисту викладені в галузевих нормах. Як зазначалося вище, роботи на вулиці за температури нижче -10°С є такими, що мають шкідливі умови праці, тож, відповідно, люди, виконуючи роботу за таких умов, мають отримати належний спеціальний одяг і взуття. У нашій країні розроблені держстандарти з випробування й експлуатації спецодягу для захисту від знижених температур. Зокрема: ДСТУ EN (V) 342–2001 “Одяг спеціальний для захисту від знижених температур”, ДСТУ EN 14058:2008  “Одяг захисний. Одяг спеціальний для захисту від знижених температур​ Припинення робіт за гранично низьких температур повітря: оголошуємо простій Граничні температури (зокрема, тривалість робочого дня та перерви для обігріву), сила вітру, за яких мають бути тимчасово припинені роботи на вулиці та перевезення людей у неопалюваних транспортних засобах установлюють відповідні служби місцевих органів влади (державної адміністрації) (п. 4.1 ДБН А.3.2-2-2009  “ Охорона праці та промислова безпека у будівництві. Основні положення”; п. 3.8.53, п. 6.1.15 Правил з охорони праці під час будівництва та ремонту об’єктів житлово-комунального господарства, НПАОП 45.2–1.02–90).</w:t>
      </w:r>
    </w:p>
    <w:p>
      <w:pPr>
        <w:pStyle w:val="Style15"/>
        <w:spacing w:before="280" w:after="280"/>
        <w:contextualSpacing/>
        <w:jc w:val="both"/>
        <w:rPr>
          <w:sz w:val="28"/>
          <w:szCs w:val="28"/>
          <w:lang w:val="uk-UA"/>
        </w:rPr>
      </w:pPr>
      <w:r>
        <w:rPr>
          <w:sz w:val="28"/>
          <w:szCs w:val="28"/>
          <w:lang w:val="uk-UA"/>
        </w:rPr>
      </w:r>
    </w:p>
    <w:sectPr>
      <w:type w:val="nextPage"/>
      <w:pgSz w:w="11906" w:h="16838"/>
      <w:pgMar w:left="426" w:right="424"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58cl">
    <w:name w:val="_58cl"/>
    <w:basedOn w:val="Style14"/>
    <w:qFormat/>
    <w:rPr/>
  </w:style>
  <w:style w:type="character" w:styleId="58cm">
    <w:name w:val="_58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24:00Z</dcterms:created>
  <dc:creator>Admin</dc:creator>
  <dc:description/>
  <cp:keywords/>
  <dc:language>en-US</dc:language>
  <cp:lastModifiedBy>svitlana.shioshvili</cp:lastModifiedBy>
  <cp:lastPrinted>2018-04-26T09:03:00Z</cp:lastPrinted>
  <dcterms:modified xsi:type="dcterms:W3CDTF">2019-01-11T13:42:00Z</dcterms:modified>
  <cp:revision>3</cp:revision>
  <dc:subject/>
  <dc:title>                                                                                                       </dc:title>
</cp:coreProperties>
</file>