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8.01.2019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блік необоротних та оборотних активі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бухгалтерськ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та затвердження річного плану державних закупівел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міщення на офіційному веб-порталі «Київаудит» інформацію щодо відкритих торгів на придбання товарів і послуг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міщення на єдиному веб-порталі «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Data</w:t>
            </w:r>
            <w:r>
              <w:rPr>
                <w:rFonts w:eastAsia="Calibri"/>
                <w:lang w:val="uk-UA"/>
              </w:rPr>
              <w:t>» інформацію щодо використання публічних коштів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: № 1, № 9, № 10, № 13, № 16, позабалансовий облік по м/о № 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 лютого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 лютого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економічна, 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міння використовувати комп’ютерне обладнання та  програмне забезпече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1-18T10:09:00Z</dcterms:modified>
  <cp:revision>69</cp:revision>
  <dc:subject/>
  <dc:title/>
</cp:coreProperties>
</file>