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8.01.2019 № 2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контролю соціальних виплат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 їх цільового використання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вірка щодо достовірності та повноти інформації про доходи  і майновий стан осіб, які входять до складу сі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ї, що звертається за призначенням державної соціально допом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я вибіркової перевірки особових справ одержувачів державної соціальної допомоги за рішенням кері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ання актів за підсумками перевірки з висновками щодо правильності призначення державної соціаль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проведення вибіркових перевірок, за дорученням Київського міського центру по нарахування та здійсненню соціальних виплат, з метою підтвердження факту проживання в Подільському районі міста Києва тимчасових переміщених осі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6 лютого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1 лютого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6.2016 № 365 «Деякі питання здійснення соціальних виплат внутрішньо переміщеним особам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01.10.2014 № 5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right="130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01.10.2014                  № 5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облік внутрішньо переміщених осіб»;</w:t>
            </w:r>
          </w:p>
          <w:p>
            <w:pPr>
              <w:pStyle w:val="Normal"/>
              <w:spacing w:lineRule="auto" w:line="240" w:before="0" w:after="0"/>
              <w:ind w:right="68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1-18T10:12:00Z</dcterms:modified>
  <cp:revision>62</cp:revision>
  <dc:subject/>
  <dc:title/>
</cp:coreProperties>
</file>