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8.01.2019 № 2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призначень, розрахун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 контролю за правильністю нарахування житлових субсидій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значення та прийняття рішення щодо призначення житлових субсидій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йняття по реєстру особових справ для здійснення призначення, реєстрація в журналі реєстрації та обробки заяв/особових справ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значення та контроль за правильністю розрахунку житлових субсидій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півпраця з організаціями – надавачами житлово-комунальних послуг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звітності до вищестоящих органів в межах компетен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6 лютого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1 лютого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3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) Постанова Кабінету Міністрів України 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6.08.2014                     № 40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shd w:fill="FFFFFF" w:val="clear"/>
              <w:spacing w:before="0" w:after="0"/>
              <w:ind w:left="35" w:right="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) 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 21.10.1995                     № 848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1-18T10:21:00Z</dcterms:modified>
  <cp:revision>80</cp:revision>
  <dc:subject/>
  <dc:title/>
</cp:coreProperties>
</file>