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8.01.2019 № 2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іаліста відділу соціального захисту учасників АТО, ветеранів війни, інвалідів, постраждалих внаслідок ЧАЕС та безпритульних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оведення інвентаризації особових справ та особових рахунків осіб, які одержують компенсаційні виплат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6 лютого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 лютого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1-18T10:30:00Z</dcterms:modified>
  <cp:revision>84</cp:revision>
  <dc:subject/>
  <dc:title/>
</cp:coreProperties>
</file>