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5.10.2019 № 59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а начальника відділу санаторно-курортного обслуговування та реабілітації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категорія Б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76"/>
      </w:tblGrid>
      <w:tr>
        <w:trPr>
          <w:trHeight w:val="3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 організовує та забезпечує направлення до реабілітаційних установ осіб з інвалідністю та дітей з інвалідністю відповідно до поданих заяв та документів, перелік яких визначено реабілітаційною установою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 формує в централізованому банку даних з проблем інвалідності трьох та двох сторонні договори на забезпечення технічними та іншими засобами реабілітації осіб з інвалідністю, дітей з інвалідністю та інших осіб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 забезпечує санаторно-курортним лікуванням осіб, інвалідність яких пов’язана з аварією на Чорнобильській атомній електростанції І категорії з трьохсторонніми договорами та путівками придбаними за рахунок коштів бюджету міста Києва відповідно до міської цільової програми «Турбота. Назустріч киянам» на 2019 -2021 рок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 контролює ведення централізованого банку даних з проблем інвалідності (ЦБІ), інших інформаційних систем та реєстр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 здійснює перевірку особових справ прийнятих на санаторно-курортне лікування, оздоровлення дітей, які потребують особливої соціальної уваги та державної підтримки, забезпечення технічними та іншими засобами реабілітації та засобами особистої гігієн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 веде облікову звітність щодо обліку та оздоровлення громадян пільгових категорій громадя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адовий оклад – 55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інші складові оплати праці державного службовця відповідно до ст. 50,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 заява про участь у конкурсі із зазначенням основних мотивів щодо зайняття посади;</w:t>
            </w:r>
          </w:p>
          <w:p>
            <w:pPr>
              <w:pStyle w:val="Rvps2"/>
              <w:shd w:fill="FFFFFF" w:val="clear"/>
              <w:spacing w:before="0" w:after="0"/>
              <w:ind w:firstLine="28"/>
              <w:jc w:val="both"/>
              <w:rPr>
                <w:color w:val="000000"/>
              </w:rPr>
            </w:pPr>
            <w:r>
              <w:rPr>
                <w:rFonts w:eastAsia="Calibri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</w:rPr>
              <w:t xml:space="preserve">1 </w:t>
            </w:r>
            <w:r>
              <w:rPr>
                <w:color w:val="000000"/>
                <w:shd w:fill="FFFFFF" w:val="clear"/>
              </w:rPr>
              <w:t xml:space="preserve">до Порядку проведення конкурсу на зайняття посад державної служби,                 </w:t>
            </w:r>
            <w:r>
              <w:rPr>
                <w:rFonts w:eastAsia="Calibri"/>
                <w:vertAlign w:val="superscript"/>
              </w:rPr>
              <w:t xml:space="preserve"> </w:t>
            </w:r>
            <w:r>
              <w:rPr>
                <w:color w:val="000000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Rvps2"/>
              <w:shd w:fill="FFFFFF" w:val="clear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54"/>
              <w:jc w:val="both"/>
              <w:rPr>
                <w:color w:val="000000"/>
              </w:rPr>
            </w:pPr>
            <w:bookmarkStart w:id="1" w:name="n49"/>
            <w:bookmarkEnd w:id="1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54"/>
              <w:jc w:val="both"/>
              <w:rPr>
                <w:color w:val="000000"/>
              </w:rPr>
            </w:pPr>
            <w:bookmarkStart w:id="2" w:name="n50"/>
            <w:bookmarkEnd w:id="2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54"/>
              <w:jc w:val="both"/>
              <w:rPr>
                <w:color w:val="000000"/>
              </w:rPr>
            </w:pPr>
            <w:bookmarkStart w:id="3" w:name="n51"/>
            <w:bookmarkEnd w:id="3"/>
            <w:r>
              <w:rPr>
                <w:color w:val="000000"/>
              </w:rPr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firstLine="454"/>
              <w:jc w:val="both"/>
              <w:rPr>
                <w:color w:val="000000"/>
              </w:rPr>
            </w:pPr>
            <w:bookmarkStart w:id="4" w:name="n52"/>
            <w:bookmarkEnd w:id="4"/>
            <w:r>
              <w:rPr>
                <w:color w:val="000000"/>
              </w:rPr>
              <w:t>відомості про стаж роботи, стаж державної служби            (за наявності), досвід роботи на відповідних посадах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)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кщо особою, яка бажає взяти участь у конкурсі, незалежно від обставин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одано декларацію особи, уповноваженої на виконання функцій держави або місцевого самоврядуван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за минулий рік, її повторне подання не вимагається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На електронні документи, що подаються для участі у конкурс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накладається кваліфікований електронний підпис кандида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bCs/>
              </w:rPr>
              <w:t>Інформація подається до</w:t>
            </w:r>
            <w:r>
              <w:rPr>
                <w:rFonts w:eastAsia="Calibri"/>
              </w:rPr>
              <w:t xml:space="preserve"> – </w:t>
            </w:r>
            <w:r>
              <w:rPr>
                <w:rFonts w:eastAsia="Calibri"/>
                <w:i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4 жовтня 2019 рок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1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8 жовт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2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рещук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освітнім ступенем спеціаліста, магіст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ї «Б» чи «В»,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 "ІОЦ Мінсоцполітики Україн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онент програмного модуля «Оприбуткування засобів особистої гігієни» комплексної міської цільової програми «Електронна столиц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Інформаційно-телекомунікаційна система «Єдиний інформаційний простір територіальної громади міста Києва (система електронного документообігу «АСКОД)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Закону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и Кабінету Міністрів України «Про затвердження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и Кабінету Міністрів України «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.02.2006 р. № 187 і від 31 березня 2015 р.                     № 200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и Кабінету Міністрів України «Про затвердження Порядку використання коштів, передбачених у державному бюджеті на забезпечення постраждалих учасників Революції Гідності та учасників антитерористичної операції санаторно-курортним лікуванням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)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нови Кабінету Міністрів України «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)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нови Кабінету Міністрів України «Про затвердження Порядку виплати грошової компенсації вартості санаторно-курортного обслуговування деяким категоріям громадян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Світлана БЕРНАДСЬКА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9-10-10T17:09:00Z</cp:lastPrinted>
  <dcterms:modified xsi:type="dcterms:W3CDTF">2019-10-11T13:24:00Z</dcterms:modified>
  <cp:revision>154</cp:revision>
  <dc:subject/>
  <dc:title/>
</cp:coreProperties>
</file>