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708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5.10.2019 № 59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lang w:val="uk-UA"/>
        </w:rPr>
        <w:t>головного спеціаліста відділу прийому державних соціальних допомог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я праці та соціального захисту населення Подільської районної в місті Києві державної адміністрації (категорія В)</w:t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6) 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4900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інші складові оплати праці державного службовця відповідно до        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оково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1 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На електронні документи, що подаються для участі у конкурсі</w:t>
            </w:r>
            <w:r>
              <w:rPr>
                <w:rFonts w:eastAsia="Calibri"/>
                <w:lang w:val="uk-UA" w:eastAsia="en-US"/>
              </w:rPr>
              <w:t>, накладається кваліфікований електронний підпис кандидата.</w:t>
            </w:r>
            <w:r>
              <w:rPr>
                <w:rFonts w:eastAsia="Calibri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4 жов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8 жовт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4) Закон України «Про психіатричну допомогу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Style w:val="Rvts9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07T09:43:00Z</cp:lastPrinted>
  <dcterms:modified xsi:type="dcterms:W3CDTF">2019-10-11T13:25:00Z</dcterms:modified>
  <cp:revision>122</cp:revision>
  <dc:subject/>
  <dc:title> </dc:title>
</cp:coreProperties>
</file>