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ід 15.10.2019 № 59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450" w:right="-1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адовий оклад – 4900; інші складові оплати праці державного службовця відповідно до 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) резюме за формою згідно з додатком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" w:name="n4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2" w:name="n5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3" w:name="n5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за минулий рік, її повторне подання не вимагається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На електронні документи, що подаються для участі у конкурс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накладається кваліфікований електронний підпис кандида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формація подається 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lang w:eastAsia="ru-RU"/>
              </w:rPr>
              <w:t>24 жовт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8 жовт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и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и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                    № 200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и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и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и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9-10-10T18:19:00Z</cp:lastPrinted>
  <dcterms:modified xsi:type="dcterms:W3CDTF">2019-10-11T13:34:00Z</dcterms:modified>
  <cp:revision>102</cp:revision>
  <dc:subject/>
  <dc:title/>
</cp:coreProperties>
</file>