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5.10.2019 № 5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санаторно-курортного обслуговування та реабілітації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 електронні документи, що подаються для участі у конкур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кладається кваліфікований електронний підпис кандид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4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0-11T13:40:00Z</dcterms:modified>
  <cp:revision>103</cp:revision>
  <dc:subject/>
  <dc:title/>
</cp:coreProperties>
</file>