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казом Управління праці 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та соціального захисту населення 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дільської районної в місті Києві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ержавної адміністрації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ід 15.10.2019 № 59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МОВИ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ведення конкурсу на зайняття вакантної посад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відного спеціаліста відділу санаторно-курортного обслуговування та реабілітації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іння праці та соціального захисту населення Подільської районної в місті Києві державної адміністрації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(категорія В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/>
        <w:t>Загальні умов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>
          <w:trHeight w:val="28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color w:val="303030"/>
                <w:shd w:fill="FFFFFF" w:val="clear"/>
                <w:lang w:val="uk-UA"/>
              </w:rPr>
            </w:pPr>
            <w:r>
              <w:rPr>
                <w:color w:val="303030"/>
                <w:shd w:fill="FFFFFF" w:val="clear"/>
                <w:lang w:val="uk-UA"/>
              </w:rPr>
              <w:t>- ведення прийому громадян пільгових категорій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розгляд та реєстрація заяв на облік для забезпечення санаторно-курортними путівками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- видача санаторно-курортних путівок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- складання актів відмов від запропонованих путівок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- призначення виплат грошових компенсацій замість санаторно-курортної  путівки та вартості самостійного санаторно-курортного лікування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 ведення облікової звітності щодо обліку та оздоровлення громадян пільгових категорій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 виконання інших окремих доручень начальника управління, начальника відділу та заступника начальника відділ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адовий оклад – 3810; інші складові оплати праці державного службовця відповідно до ст. 50, 52 Закону України «Про державну службу» та постанови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rFonts w:eastAsia="Calibri"/>
              </w:rPr>
            </w:pPr>
            <w:r>
              <w:rPr>
                <w:rFonts w:eastAsia="Calibri"/>
                <w:lang w:val="uk-UA"/>
              </w:rPr>
              <w:t>Безстроков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) заява про участь у конкурсі із зазначенням основних мотивів щодо зайняття посад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>2) резюме за формою згідно з додатком 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 xml:space="preserve">до Порядку проведення конкурсу на зайняття посад державної служби,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 якому обов’язково зазначається така інформація:</w:t>
            </w:r>
            <w:bookmarkStart w:id="0" w:name="n48"/>
            <w:bookmarkEnd w:id="0"/>
          </w:p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ізвище, ім’я, по батькові кандидат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bookmarkStart w:id="1" w:name="n49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bookmarkStart w:id="2" w:name="n50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bookmarkStart w:id="3" w:name="n52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омості про стаж роботи, стаж державної служби                       (за наявності), досвід роботи на відповідних посадах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 xml:space="preserve">3) заяву, в якій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rFonts w:eastAsia="Calibri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</w:rPr>
              <w:t>частиною третьою</w:t>
            </w:r>
            <w:r>
              <w:rPr>
                <w:rStyle w:val="InternetLink"/>
                <w:rFonts w:eastAsia="Calibri"/>
              </w:rPr>
              <w:fldChar w:fldCharType="end"/>
            </w:r>
            <w:r>
              <w:rPr>
                <w:rFonts w:eastAsia="Calibri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rFonts w:eastAsia="Calibri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</w:rPr>
              <w:t>четвертою</w:t>
            </w:r>
            <w:r>
              <w:rPr>
                <w:rStyle w:val="InternetLink"/>
                <w:rFonts w:eastAsia="Calibri"/>
              </w:rPr>
              <w:fldChar w:fldCharType="end"/>
            </w:r>
            <w:r>
              <w:rPr>
                <w:rFonts w:eastAsia="Calibri"/>
              </w:rPr>
              <w:t xml:space="preserve"> статті 1 Закону України "Про очищення влади", та надає згоду на проходження перевірки та на оприлюднення відомостей</w:t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Якщо особою, яка бажає взяти участь у конкурсі, незалежно від обставин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подано декларацію особи, уповноваженої на виконання функцій держави або місцевого самоврядуванн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за минулий рік, її повторне подання не вимагається.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5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На електронні документи, що подаються для участі у конкурс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накладається кваліфікований електронний підпис кандида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Інформація подається д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до 17 год. 45 хв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i/>
                <w:lang w:eastAsia="ru-RU"/>
              </w:rPr>
              <w:t>24 жовтня 2019 рок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даткові (необов’язкові) докумен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8 жовтня 2019 року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 10-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м. Київ, вул. Ярославська, 31-б. кім. 30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илипенко Світлана Григорі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рещук Альона Олексії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82-41-90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tumoshenko@ruszn07.gov.ua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ща, не нижче бакалавра, молодшого бакалавр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міння працювати з комп’ютером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 спеціалізованих прогр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П "ІОЦ Мінсоцполітики України"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ілові якості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працювати в команд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розподіляти роб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датність концентруватись на детал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дотримуватись субордин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стресостійк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аргументовано доводити власну точку зор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исті якост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) відповідаль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) тактов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) уважність до дета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) наполеглив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) надій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) дисциплінова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) поряд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) чес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) контроль емоцій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Знання законодав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Конституції Украї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державну служб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запобігання корупції»;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 України “Про місцеві державні адміністрації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 захист персональних даних».</w:t>
            </w:r>
          </w:p>
        </w:tc>
      </w:tr>
      <w:tr>
        <w:trPr>
          <w:trHeight w:val="2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Знання спеціального законодавства, що п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постанови Кабінету Міністрів України «Про затвердження Порядку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забезпечення санаторно-курортними путівками деяких категорій громадян структурними підрозділами з питань соціального захисту населення районних, районних у мм. Києві та Севастополі держадміністрацій, виконавчими органами міських рад»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постанова Кабінету Міністрів України «Про затвердження Порядку використання коштів, передбачених у державному бюджеті для забезпечення деяких категорій інвалідів санаторно-курортними путівками, та внесення змін до порядків, затверджених постановами Кабінету міністрів України від 22.02.2006 р. № 187 і від 31 березня 2015 р. № 200»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постанова Кабінету Міністрів України «Про затвердження Порядку використання коштів, передбачених у державному бюджеті на забезпечення постраждалих учасників Революції Гідності та учасників антитерористичної операції санаторно-курортним лікуванням»;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а Кабінету Міністрів України «Про затвердження Порядку виплати деяким категоріям інвалідів грошової компенсації замість санаторно-курортної путівки та вартості самостійного санаторно-курортного лікуванн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5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а Кабінету Міністрів України «Про затвердження Порядку виплати грошової компенсації вартості санаторно-курортного обслуговування деяким категоріям громадя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 управління прац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 соціального захисту насел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ржавної адміністрації                                                                                      Світлана БЕРНАДСЬК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color w:val="000000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Date3">
    <w:name w:val="date3"/>
    <w:qFormat/>
    <w:rPr>
      <w:i/>
      <w:iCs/>
      <w:color w:val="94949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readcrams">
    <w:name w:val="breadcrams"/>
    <w:basedOn w:val="Style11"/>
    <w:qFormat/>
    <w:rPr/>
  </w:style>
  <w:style w:type="character" w:styleId="Rvts9">
    <w:name w:val="rvts9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33:00Z</dcterms:created>
  <dc:creator>eHGTL</dc:creator>
  <dc:description/>
  <cp:keywords/>
  <dc:language>en-US</dc:language>
  <cp:lastModifiedBy>Тимошенко А.О</cp:lastModifiedBy>
  <cp:lastPrinted>2018-05-14T10:30:00Z</cp:lastPrinted>
  <dcterms:modified xsi:type="dcterms:W3CDTF">2019-10-11T13:41:00Z</dcterms:modified>
  <cp:revision>78</cp:revision>
  <dc:subject/>
  <dc:title/>
</cp:coreProperties>
</file>