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5.10.2019 № 59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85"/>
      </w:tblGrid>
      <w:tr>
        <w:trPr>
          <w:trHeight w:val="5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-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noBreakHyphen/>
              <w:t> </w:t>
            </w:r>
            <w:r>
              <w:rPr>
                <w:rFonts w:eastAsia="Calibri"/>
                <w:lang w:val="uk-UA"/>
              </w:rPr>
              <w:t>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надання керівництву Управління додаткових матеріалів із законодавства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дання працівникам Управління та підвідомчим закладам консультацій з правових питань, пов’язаних з їх діяльніст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4900; 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 електронні документи, що подаються для участі у конкурс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кладається кваліфікований електронний підпис кандида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4 жовтня 2019 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юридична, не нижче бакалавра , молодшого бакалавра (бажано юридич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9-19T12:18:00Z</cp:lastPrinted>
  <dcterms:modified xsi:type="dcterms:W3CDTF">2019-10-11T13:43:00Z</dcterms:modified>
  <cp:revision>74</cp:revision>
  <dc:subject/>
  <dc:title/>
</cp:coreProperties>
</file>