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394" w:firstLine="709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дільської районної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Києві державної адміністрації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Віктор СМИРНОВ</w:t>
      </w:r>
    </w:p>
    <w:p>
      <w:pPr>
        <w:pStyle w:val="Normal"/>
        <w:ind w:left="50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ДОРУЧЕНЬ №3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працьованих під час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ної наради з керівниками структурних підрозділ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ьської районної в місті Києві державної адміністрації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ня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допускати простою несправних ліфтів більше однієї доби та у найкоротші терміни проводити відновлення їх працездатності у житлових будинках Подільського району всіх форм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можливості вирішити питання щодо відновлення роботи ліфту протягом однієї доби інформувати мешканців шляхом вивішування оголошень з роз’ясненням причин зупинки та вказанням реальних термінів відновлення роботи.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960"/>
      </w:tblGrid>
      <w:tr>
        <w:trPr/>
        <w:tc>
          <w:tcPr>
            <w:tcW w:w="19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 А.Є., Волкотруб О.І.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довжити роботу щодо прибирання і вивозу сухого опалого листя, сухої трави з території Подільського району міста Києва у визначені для цього місця.</w:t>
      </w:r>
      <w:r>
        <w:rPr/>
        <w:t xml:space="preserve">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960"/>
      </w:tblGrid>
      <w:tr>
        <w:trPr/>
        <w:tc>
          <w:tcPr>
            <w:tcW w:w="197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>Виконавці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firstLine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 А.Є., Манько О.І., Хмарський О.І.,            Назаренко В.В., Смаровоз І.О.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firstLine="48"/>
              <w:rPr/>
            </w:pPr>
            <w:r>
              <w:rPr>
                <w:sz w:val="28"/>
                <w:szCs w:val="28"/>
                <w:lang w:val="uk-UA"/>
              </w:rPr>
              <w:t>11.10.2019</w:t>
            </w:r>
          </w:p>
          <w:p>
            <w:pPr>
              <w:pStyle w:val="Normal"/>
              <w:ind w:firstLine="11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ити посилене чергування працівників комунальних служб Подільського району у вихідні та святкові дні.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960"/>
      </w:tblGrid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конав</w:t>
            </w:r>
            <w:r>
              <w:rPr>
                <w:color w:val="000000"/>
                <w:sz w:val="28"/>
                <w:szCs w:val="28"/>
              </w:rPr>
              <w:t>ці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ько О.І., Хмарський О.І., Крикун А.Є.,       Назаренко В.В.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10.201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аналізувати завантаженість лікарів медичних закладів Подільського району щодо кількості укладених декларацій з населенням.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960"/>
      </w:tblGrid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конавець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ценко Л.М.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10.201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и надходженні проектів розпоряджень виконавчого органу Київської міської ради (Київської міської державної адміністрації) щодо організації та проведення в Подільському районі недержавних масових громадських заходів політичного, культурно-просвітницького, спортивного, видовищного та іншого характеру забезпечити опрацювання структурними підрозділами, за належністю, визначених завдань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 разі наявності зауважень чи пропозицій направляти їх в письмовій формі до виконавчого органу Київської міської ради (Київської міської державної адміністрації) для подальшого узгодження та співпраці служб у проведенні заходів відповідно до положень рішення Київської міської ради                  від 23.12.2010 № 413/5225.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960"/>
      </w:tblGrid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конав</w:t>
            </w:r>
            <w:r>
              <w:rPr>
                <w:color w:val="000000"/>
                <w:sz w:val="28"/>
                <w:szCs w:val="28"/>
              </w:rPr>
              <w:t>ці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юмінаВ.М., Сабардіна Л.М., Бернадська С.Б.,                  Козак Ю.О.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10.201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 Управління праці та соціального захисту населення пропозиції до районного плану заходів із відзначення 75-ї річниці вигнання нацистських окупантів з України та 76-ї річниці вигнання нацистських окупантів з м. Києва.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960"/>
      </w:tblGrid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конав</w:t>
            </w:r>
            <w:r>
              <w:rPr>
                <w:color w:val="000000"/>
                <w:sz w:val="28"/>
                <w:szCs w:val="28"/>
              </w:rPr>
              <w:t>ці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рдіна Л.М, Даценко Л.М., Слабеняк О.П.,                Кліопа Л.С., Кузьменко О.О., Васіна М.В.,                      Козак Ю.О., Єлінська В.В.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.10.201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Протокол  вела                                                                     Катерина КОНДРАТ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142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Style10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0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Rvts0">
    <w:name w:val="rvts0"/>
    <w:basedOn w:val="Style10"/>
    <w:qFormat/>
    <w:rPr/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Xbe">
    <w:name w:val="_xbe"/>
    <w:qFormat/>
    <w:rPr/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uk-U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41">
    <w:name w:val="Обычный + 14 пт"/>
    <w:basedOn w:val="Normal"/>
    <w:qFormat/>
    <w:pPr>
      <w:ind w:firstLine="540"/>
      <w:jc w:val="both"/>
    </w:pPr>
    <w:rPr>
      <w:bCs/>
      <w:sz w:val="28"/>
      <w:szCs w:val="28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2:00Z</dcterms:created>
  <dc:creator>Katya</dc:creator>
  <dc:description/>
  <cp:keywords/>
  <dc:language>en-US</dc:language>
  <cp:lastModifiedBy>Кондратюк Катерина Юріївна</cp:lastModifiedBy>
  <cp:lastPrinted>2019-09-24T11:58:00Z</cp:lastPrinted>
  <dcterms:modified xsi:type="dcterms:W3CDTF">2019-10-08T14:19:00Z</dcterms:modified>
  <cp:revision>44</cp:revision>
  <dc:subject/>
  <dc:title>ЗАТВЕРДЖУЮ</dc:title>
</cp:coreProperties>
</file>