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9.11.2019 № 6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490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9 груд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4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и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                    № 200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1-20T09:19:00Z</dcterms:modified>
  <cp:revision>106</cp:revision>
  <dc:subject/>
  <dc:title/>
</cp:coreProperties>
</file>