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ід 19.11.2019 № 67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ловного спеціаліста відділу санаторно-курортного обслуговування та реабілітації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uto" w:line="240" w:before="0" w:after="0"/>
        <w:ind w:left="450" w:right="-1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>
          <w:trHeight w:val="28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- ведення прийому громадян пільгових категорій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розгляд та реєстрація заяв на облік для забезпечення санаторно-курортними путівкам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видача санаторно-курортних путівок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складання актів відмов від запропонованих путівок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призначення виплат грошових компенсацій замість санаторно-курортної  путівки та вартості самостійного санаторно-курортного лікування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ведення облікової звітності щодо обліку та оздоровлення громадян пільгових категорій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виконання інших окремих доручень начальника управління, начальника відділу та заступника начальника відділ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адовий оклад – 4900; інші складові оплати праці державного службовця відповідно до  ст. 50,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 заява про участь у конкурсі із зазначенням основних мотивів щодо зайняття посад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2) резюме за формою згідно з додатком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до Порядку проведення конкурсу на зайняття посад державної служби,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1" w:name="n49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2" w:name="n50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3" w:name="n52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про стаж роботи, стаж державної служби                       (за наявності), досвід роботи на відповідних посадах;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) заяву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кщо особою, яка бажає взяти участь у конкурсі, незалежно від обставин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подано декларацію особи, уповноваженої на виконання функцій держави або місцевого самоврядуванн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за минулий рік, її повторне подання не вимагається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нформація подається д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до 1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год. 3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  <w:lang w:eastAsia="ru-RU"/>
              </w:rPr>
              <w:t>29 грудня 2019 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додатком 3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едакції постанови Кабінету Міністрів України                   від 5 червня 2019 року № 462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ісце, час і дата початку проведення оцінювання кандидатів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4 груд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 11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рещук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ща, не нижче бакалавра, молодшого бакалавр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іння працювати з комп’ютером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 "ІОЦ Мінсоцполітики України"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 України “Про місцеві державні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и Кабінету Міністрів України «Про затвердження Поряд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 Києві та Севастополі держадміністрацій, виконавчими органами міських рад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и Кабінету Міністрів України «Про затвердження Порядку використання коштів, передбачених у державному бюджеті для забезпечення деяких категорій інвалідів санаторно-курортними путівками, та внесення змін до порядків, затверджених постановами Кабінету міністрів України від 22.02.2006 р. № 187 і від 31 березня 2015 р.                     № 200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станови Кабінету Міністрів України «Про затвердження Порядку використання коштів, передбачених у державному бюджеті на забезпечення постраждалих учасників Революції Гідності та учасників антитерористичної операції санаторно-курортним лікуванням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и Кабінету Міністрів України «Про затвердження Порядку виплати деяким категоріям інвалідів грошової компенсації замість санаторно-курортної путівки та вартості самостійного санаторно-курортного лікуван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и Кабінету Міністрів України «Про затвердження Порядку виплати грошової компенсації вартості санаторно-курортного обслуговування деяким категоріям громадян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Світлана БЕРНАДСЬК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character" w:styleId="Style12">
    <w:name w:val="Верхні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9-10-10T18:19:00Z</cp:lastPrinted>
  <dcterms:modified xsi:type="dcterms:W3CDTF">2019-11-20T09:19:00Z</dcterms:modified>
  <cp:revision>108</cp:revision>
  <dc:subject/>
  <dc:title/>
</cp:coreProperties>
</file>