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1.2019 № 6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ід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вий оклад – 3810; 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3)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9 листопада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4 груд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и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11-20T09:19:00Z</dcterms:modified>
  <cp:revision>80</cp:revision>
  <dc:subject/>
  <dc:title/>
</cp:coreProperties>
</file>