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ід 19.11.2019 № 67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овного спеціаліста сектору з правового забезпечення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85"/>
      </w:tblGrid>
      <w:tr>
        <w:trPr>
          <w:trHeight w:val="58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shd w:fill="FFFFFF" w:val="clear"/>
                <w:lang w:val="uk-UA"/>
              </w:rPr>
              <w:t>-</w:t>
            </w:r>
            <w:r>
              <w:rPr>
                <w:lang w:val="uk-UA"/>
              </w:rPr>
              <w:t> </w:t>
            </w:r>
            <w:r>
              <w:rPr>
                <w:shd w:fill="FFFFFF" w:val="clear"/>
                <w:lang w:val="uk-UA"/>
              </w:rPr>
              <w:t>ведення претензійно-позовної роботи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- представлення інтересів Управління </w:t>
            </w:r>
            <w:r>
              <w:rPr>
                <w:color w:val="303030"/>
                <w:shd w:fill="FFFFFF" w:val="clear"/>
                <w:lang w:val="uk-UA"/>
              </w:rPr>
              <w:t xml:space="preserve">в </w:t>
            </w:r>
            <w:r>
              <w:rPr>
                <w:lang w:val="uk-UA"/>
              </w:rPr>
              <w:t xml:space="preserve"> судах та інших органах під час розгляду правових питань та судових спорів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- перевірка на відповідність чинному законодавству проектів договорів оренди, наказів та інших нормативних актів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- контроль за виконанням рішень судів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- вжиття заходів за актами прокуратури, ухвалами, рішеннями, постановами суду, відповідними документами інших правоохоронних та контролюючих органів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підготовка в межах компетенції і повноважень наданий пакет матеріалів для передачі особових справ отримувачів державних соціальних допомог правоохоронних органів, з метою повернення неправомірно отриманих ними бюджетних коштів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noBreakHyphen/>
              <w:t> </w:t>
            </w:r>
            <w:r>
              <w:rPr>
                <w:rFonts w:eastAsia="Calibri"/>
                <w:lang w:val="uk-UA"/>
              </w:rPr>
              <w:t>інформування начальника Управління про необхідність вжиття заходів для внесення змін до нормативно-правових актів та інших документів, визнання їх такими, що втратили чинність, або скасовані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надання керівництву Управління додаткових матеріалів із законодавства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надання працівникам Управління та підвідомчим закладам консультацій з правових питань, пов’язаних з їх діяльніст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адовий оклад – 4900; інші складові оплати праці державного службовця відповідно до ст. 50,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 заява про участь у конкурсі із зазначенням основних мотивів щодо зайняття посад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2) резюме за формою згідно з додатком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до Порядку проведення конкурсу на зайняття посад державної служби,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1" w:name="n49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2" w:name="n50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3" w:name="n52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про стаж роботи, стаж державної служби                       (за наявності), досвід роботи на відповідних посадах;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) 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кщо особою, яка бажає взяти участь у конкурсі, незалежно від обставин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подано декларацію особи, уповноваженої на виконання функцій держави або місцевого самоврядуванн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за минулий рік, її повторне подання не вимагається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нформація подається д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до 1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год. 3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  <w:lang w:eastAsia="ru-RU"/>
              </w:rPr>
              <w:t>29 листопада 2019 рок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додатком 3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едакції постанови Кабінету Міністрів України                   від 5 червня 2019 року № 462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ісце, час і дата початку проведення оцінювання кандидаті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4 груд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рещук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, юридична, не нижче бакалавра , молодшого бакалавра (бажано юридичн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іння працювати з комп’ютером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використовувати комп’ютерне обладнання та  програмне забезпеченн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 України “Про місцеві державні адміністрації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очищення влади».</w:t>
            </w:r>
          </w:p>
        </w:tc>
      </w:tr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Кодекс адміністративного судочинства Україн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Цивільний Кодекс Україн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Цивільно-процесуальний Кодекс Україн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станова Кабінету Міністрів України від 26.11.2008 № 1040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) Кодекс Законів про працю України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) Господарський кодекс України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) Господарський процесуальний кодекс України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) Іншу нормативно-правові акти, що регламентують діяльність у сфері соціального захи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Світлана БЕРНАДСЬ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9-09-19T12:18:00Z</cp:lastPrinted>
  <dcterms:modified xsi:type="dcterms:W3CDTF">2019-11-20T09:20:00Z</dcterms:modified>
  <cp:revision>81</cp:revision>
  <dc:subject/>
  <dc:title/>
</cp:coreProperties>
</file>